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мониторинга оптово-отпускных цен на некоторые виды продовольственных товаров по состоянию на 22    сентябр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  </w:t>
      </w:r>
      <w:r>
        <w:rPr>
          <w:rFonts w:ascii="Times New Roman" w:hAnsi="Times New Roman"/>
          <w:sz w:val="24"/>
        </w:rPr>
        <w:t>Вологодское УФАС публикует результаты мониторинга  оптово-отпускных цен  на отдельные виды продовольственных товаров по состоянию на 22    сентября  2016    г. </w:t>
        <w:br/>
        <w:t>             Напомним,    что в целях реализации исполнения поручения ФАС России от 12.08.2014    № ИА/32275-ПР/14,    Вологодское УФАС  проводит мониторинг средневзвешенных оптово-отпускных цен на следующие виды продукции:    говядина (кроме бескостного мяса),    свинина(кроме бескостного мяса),    куры (кроме куриных окорочков),    рыба мороженная неразделанная,    молоко,    сливочное  масло,    картофель,    белокачанная  капуста,    репчатый лук,    морковь,    яблоки,    гречневая крупа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22.09.2016)    выявлено существенное повышение средневзвешенных оптово-отпускных цен:</w:t>
        <w:br/>
        <w:t>-    на свинину (ОАО «Череповецкий мясокомбинат»),    в связи с изменением структуры продаж (повышение объема продаж более дорогого ассортимента);</w:t>
        <w:br/>
        <w:t>-    на картофель (СХПК Комбинат "Тепличный"),    в связи с изменением диапазона продаж картофеля от 8    до 12    рублей (на минувшей неделе были продажи мелкого картофеля по 5    руб/кг).    Изменение средней цены зависит от доли крупных оптовых продаж в общих продажах.</w:t>
        <w:br/>
        <w:t>Необоснованного роста цен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обращения граждан и органов власти,    связанных с ростом цен на продовольственные товары,    не поступа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9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