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Вологодского УФАС отметили 25-летие 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5-летие своего территориального управления отметили сотрудники Вологодского УФАС в конце минувшей рабочей недели.    </w:t>
        <w:br/>
        <w:t>Местом для отдыха была  выбрана база «Гранд Устье» в сосновом бору на живописном берегу реки Кубена.</w:t>
        <w:br/>
        <w:t>           Празднование 25-летнего юбилея Вологодского УФАС стало первым выездным мероприятием,    на котором собрался коллектив Управления в обновленном составе.    В своем приветственном слове руководитель Наталия Мерзлякова отметила,    что,    не смотря на то,    что за последние несколько месяцев коллектив на треть пополнился новыми сотрудниками,    уже можно с уверенностью говорить о сложившемся здоровом психологическом  климате,    который так необходим для полноценной работы любой организации.  В то же время отдых на природе стал приятным поводом для более близкого знакомства в неформальной обстановке.</w:t>
        <w:br/>
        <w:br/>
        <w:t>             Поздравляя свой коллектив с праздничной датой,    начальник отдела контроля антимонопольного законодательства и экономического анализа Наталия Проничева заметила,    что за все двадцать лет своей работы в антимонопольном органе она не разочаровалась в своей профессии.    «Сегодня я так же люблю свою работу,    как и двадцать лет назад»,    -    отметила Наталия Ивановна,    -    «потому что работа настолько интересна и разнообразна,    что даже не приходится говорить о рутине.    Каждый день я иду в Управление с удовольствием».</w:t>
        <w:br/>
        <w:t>          Ходить на работу с удовольствием – вот наше  самое главное  пожелание  каждому сотруднику  Вологодского УФАС в юбилейный год.</w:t>
        <w:br/>
        <w:t>Посмотреть фотографии можно в альбоме Вологодского УФАС и в социальных сетях ВКонтакте и Facebook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2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