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186-16</w:t>
      </w:r>
      <w:r>
        <w:rPr>
          <w:rFonts w:ascii="Times New Roman" w:hAnsi="Times New Roman"/>
          <w:b w:val="false"/>
          <w:sz w:val="28"/>
        </w:rPr>
        <w:br/>
      </w:r>
    </w:p>
    <w:p>
      <w:pPr>
        <w:pStyle w:val="Normal"/>
        <w:bidi w:val="0"/>
        <w:jc w:val="left"/>
        <w:rPr/>
      </w:pPr>
      <w:r>
        <w:rPr>
          <w:rFonts w:ascii="Times New Roman" w:hAnsi="Times New Roman"/>
          <w:sz w:val="24"/>
        </w:rPr>
        <w:t>23.08.2016    г.    № 3281</w:t>
        <w:br/>
        <w:t> </w:t>
        <w:br/>
        <w:t>Заказчик:</w:t>
        <w:br/>
        <w:t>Автономное учреждение физической культуры и спорта Вологодской области "Центр развития физической культуры и спорта "Витязь"</w:t>
        <w:br/>
        <w:t>160002,    г.    Вологда,    ул.    Гагарина,    д.    44а.</w:t>
        <w:br/>
        <w:t>тел.    8    (8172)    538263</w:t>
        <w:br/>
        <w:t>e-mail:    88172538263@mail.ru,</w:t>
        <w:br/>
        <w:t>stadion.vityaz@yandex.ru</w:t>
        <w:br/>
        <w:t> </w:t>
        <w:br/>
        <w:t>Единая (аукционная)    комиссия</w:t>
        <w:br/>
        <w:t> </w:t>
        <w:br/>
        <w:t>Заявитель:</w:t>
        <w:br/>
        <w:t>ООО «ПрестижСтрой»</w:t>
        <w:br/>
        <w:t>160019,    г.    Вологда,    ул.    Дальняя,    д.    18    б/59</w:t>
        <w:br/>
        <w:t>факс 8    (8172)    726646</w:t>
        <w:br/>
        <w:t>e-mail:    ooo.prestijstroi@yandex.ru</w:t>
        <w:br/>
        <w:t> </w:t>
        <w:br/>
        <w:t>Оператор электронной площадки:</w:t>
        <w:br/>
        <w:t>ЗАО «Сбербанк -    АСТ»</w:t>
        <w:br/>
        <w:t>119180,    г.    Москва,    ул.    Большая Якиманка,    д.    23</w:t>
        <w:br/>
        <w:t>тел.    8    (495)    7872997    /    99</w:t>
        <w:br/>
        <w:t>факс 8    (495)    7872998</w:t>
        <w:br/>
        <w:t>e-mail:    ko@sberbank-ast.ru</w:t>
        <w:br/>
        <w:t> </w:t>
        <w:br/>
        <w:t>Участник закупки:</w:t>
        <w:br/>
        <w:t>ООО «РусСпортСтрой»</w:t>
        <w:br/>
        <w:t>141014,    Московская обл.,    г.    Мытищи,    ул.    Веры Волошиной,    д.    46,    пом.    1,    ком.    3</w:t>
        <w:br/>
        <w:t>тел./факс 8    (499)    9400141</w:t>
        <w:br/>
        <w:t>e-mail:    info@techstroyconsult.ru</w:t>
        <w:br/>
        <w:t> </w:t>
        <w:br/>
        <w:t>РЕШЕНИЕ № 5-2/186-16</w:t>
        <w:br/>
        <w:t> </w:t>
        <w:br/>
        <w:t>19    августа 2016    г.                                                                                                      г.    Вологда</w:t>
        <w:br/>
        <w:t> </w:t>
        <w:br/>
        <w:t>Комиссия по контролю в сфере закупок Управления Федеральной антимонопольной службы по Вологодской области в составе:</w:t>
        <w:br/>
        <w:t>Мерзлякова Н.В.    – председатель комиссии,    руководитель Управления Федеральной антимонопольной службы по Вологодской области;</w:t>
        <w:br/>
        <w:t>Куфтырева Н.А.    -    член комиссии,    старший государственный инспектор отдела контроля органов власти и закупок;</w:t>
        <w:br/>
        <w:t>Жирнов А.А.    – член комиссии,    государственный инспектор отдела контроля органов власти и закупок;</w:t>
        <w:br/>
        <w:t>Преснова Е.Д.    -    член комиссии,    государственный инспектор отдела контроля органов власти и закупок,</w:t>
        <w:br/>
        <w:t>рассмотрев жалобу ООО «ПрестижСтрой» на действия единой (аукционной)    комиссии при проведении электронного аукциона,    в котором Заказчик – АУ ВО "Центр развития физической культуры и спорта "Витязь",    в присутствии представителей:</w:t>
        <w:br/>
        <w:t>от Заказчика – Матвеев О.В.    по доверенности от 10.08.2016;</w:t>
        <w:br/>
        <w:t>от ООО «ПрестижСтрой» – директор Махина Е.А.    (приказ № 1    от 10.04.2014),    Цветков С.А.    по доверенности от 17.08.2016    № 111;</w:t>
        <w:br/>
        <w:t>от  ООО «РусСпортСтрой» -    Сухорукова Ю.С.    по доверенности № 17-ЮО от 18.08.2016,</w:t>
        <w:br/>
        <w:t> </w:t>
        <w:br/>
        <w:t>УСТАНОВИЛА:</w:t>
        <w:br/>
        <w:t> </w:t>
        <w:br/>
        <w:t>В Управление Федеральной антимонопольной службы по Вологодской области (далее – УФАС)    поступила жалоба от ООО «ПрестижСтрой» (далее – Заявитель)    на действия единой (аукционной)    комиссии при проведении электронного аукциона № 1030200000416000003    на подрядные работы по строительству "Физкультурно-оздоровительного комплекса для игровых видов спорта в г.    Великий Устюг",    противоречащие Федеральному закону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котором Заказчик – АУ ВО "Центр развития физической культуры и спорта "Витязь".</w:t>
        <w:br/>
        <w:t>Жалоба Заявителя подана в надлежащий срок,    а также соответствует требованиям,    предусмотренным ст.    105    Закона о контрактной системе.</w:t>
        <w:br/>
        <w:t>Заявитель в жалобе указал на наличие у него подозрений,    что вторая часть заявки победителя аукциона не соответствует действующему законодательству и аукционной документации.</w:t>
        <w:br/>
        <w:t>Представители Заявителя на рассмотрение жалобы в дополнении уточнили,    пояснив,    что,    по мнению ООО «ПрестижСтрой»,    свидетельство о допуске к определенным виду или видам работ,    которые оказывают влияние на безопасность объекта капитального строительства ООО «РусСпортСтрой» не соответствует документации об электронном аукционе,    ООО «РусСпортСтрой» предположительно не имеет опыта исполнения (с учетом правопреемства)    контракта (договора)    на выполнение соответствующих строительных работ,    так как зарегистрировано в ЕГРЮЛ 02.03.2016г.,    первая часть заявки ООО «РусСпортСтрой» не соответствует документации об электронном аукционе.</w:t>
        <w:br/>
        <w:t>Представители Заказчика с доводами жалобы не согласились.    Считают жалобу необоснованной.    Пояснили,    что единая (аукционная)    комиссия действовала в соответствии с документацией об электронном аукционе и законодательством о контрактной системе.</w:t>
        <w:br/>
        <w:t>Представитель заинтересованного лица участника закупки ООО «РусСпортСтрой» с доводами жалобы не согласился.    Считает жалобу необоснованной.    Пояснил,    что ООО «РусСпортСтрой» выполнило все требования документации об электронном аукционе и законодательства о контрактной системе.</w:t>
        <w:br/>
        <w:t>Также представитель ООО «РусСпортСтрой» дополнительно проинформировал о том,    что ООО «РусСпортСтрой» получил новое свидетельство о допуске к определенным виду или видам работ,    которые оказывают влияние на безопасность объекта капитального строительства от 16.08.2016    № 3084.02-2016-5029208473-С-249    взамен ранее выданному,    также соответствующее документации об электронном аукционе.</w:t>
        <w:br/>
        <w:t>Заказчик представили документы,    предусмотренные ч.    5    ст.    106    Закона о контрактной системе.</w:t>
        <w:br/>
        <w:t>Комиссия по контролю в сфере закупок УФАС (далее – Комиссия УФАС),    рассмотрев представленные материалы,    выслушав объяснения и заявления представителей Заказчика,    Заявителя и заинтересованного лица участника закупки ООО «РусСпортСтрой»,    пришла к следующему выводу.</w:t>
        <w:br/>
        <w:t>21.07.2016    в Единой информационной системы в сфере закупок (далее – ЕИС)    была опубликована закупка № 1030200000416000003.</w:t>
        <w:br/>
        <w:t>Способ определения подрядчика:    электронный аукцион.</w:t>
        <w:br/>
        <w:t>Начальная (максимальная)    цена контракта:    130    082    080,    00    рублей.</w:t>
        <w:br/>
        <w:t>Наименование объекта закупки:    подрядные работы по строительству "Физкультурно-оздоровительного комплекса для игровых видов спорта в г.    Великий Устюг".</w:t>
        <w:br/>
        <w:t>Согласно протоколу подведения итогов электронного аукциона от 15.08.2016    заявки Заявителя и ООО «РусСпортСтрой» соответствует требованиям установленным документацией об электронном аукционе.</w:t>
        <w:br/>
        <w:t>В соответствии с п.п.    2    п.    14    главы III.    «Информационная карта аукциона» документации об электронном аукционе вторая часть заявки на участие в электронном аукционе должна содержать,    в том числе копию свидетельства о допуске к определённому виду или видам работ которые оказывают влияние на безопасность объекта капитального строительства.    Виды работ в соответствии с Приказом Министерства регионального развития Российской Федерации от 30    декабря 2009г.    № 624,    раздел 3,    п.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br/>
        <w:t>Указанное свидетельство о допуске к определённому виду или видам работ которые оказывают влияние на безопасность объекта капитального строительства в составе заявки и ООО «РусСпортСтрой» присутствует.    Данное требование документации об электронном аукционе ООО «РусСпортСтрой» выполнено.</w:t>
        <w:br/>
        <w:t>Также согласно п.п.    2    п.    14    главы III.    «Информационная карта аукциона» документации об электронном аукционе вторая часть заявки на участие в электронном аукционе должна содержать,    в том числе копия (копии)    ранее исполненного (исполненных)    контракта (контрактов),    договора (договоров)    и акта (актов)    выполненных работ;    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или копия акта о приемке выполненных работ.    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конкурсе,    аукцион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 (согласно Постановлению Правительства РФ от 04.02.2015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br/>
        <w:t>В заявке ООО «РусСпортСтрой» присутствует договор подряда № 12-04/2016    от 08.04.2016    между ООО «НКСПС» и ООО «РусСпортСтрой» на сумму 35,    66    рублей и иные требуемые документы.</w:t>
        <w:br/>
        <w:t>В соответствии  п.    14    главы III.    «Информационная карта аукциона» документации об электронном аукционе первая часть заявки на участие в электронном аукционе должна содержать следующие сведения:</w:t>
        <w:br/>
        <w:t>-    согласие участника аукциона на выполнение работы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br/>
        <w:t>Указанные требования ООО «РусСпортСтрой» в своей заявке надлежаще выполнило.</w:t>
        <w:br/>
        <w:t>В силу ч.    6    ст.    69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w:t>
        <w:br/>
        <w:t>1)    непредставления документов и информации,    которые предусмотрены пунктами 1,    3    -    5,    7    и 8    части 2    статьи 62,    частями 3    и 5    статьи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br/>
        <w:t>2)    несоответствия участника такого аукциона требованиям,    установленным в соответствии с частью 1,    частями 1.1,    2    и 2.1    (при наличии таких требований)    статьи 31    Закона о контрактной системе.</w:t>
        <w:br/>
        <w:t>Частью 7    ст.    69    Закона о контрактной системе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настоящей статьи,    не допускается.</w:t>
        <w:br/>
        <w:t>Таким образом,    жалоба ООО «ПрестижСтрой» необоснованна.</w:t>
        <w:br/>
        <w:t>Вместе с тем Комиссия УФАС в соответствии п.    1    ч.    15    ст.    99    Закона о контрактной системе провела внеплановую проверку.    Нарушений не установлено.</w:t>
        <w:br/>
        <w:t>Комиссия УФАС на основании вышеизложенного,    руководствуясь ст.ст.    99,    106    Закона о контрактной системе,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ым приказом ФАС России от 19.11.2014    N    727/14,</w:t>
        <w:br/>
        <w:t> </w:t>
        <w:br/>
        <w:t>РЕШИЛА:</w:t>
        <w:br/>
        <w:t> </w:t>
        <w:br/>
        <w:t>Признать жалобу ООО «ПрестижСтрой» не. </w:t>
        <w:br/>
        <w:t>Настоящее решение может быть обжаловано в судебном порядке в течение трех месяцев со дня его принятия.</w:t>
        <w:br/>
        <w:t> </w:t>
        <w:br/>
        <w:t> </w:t>
        <w:br/>
        <w:t>Председатель комиссии</w:t>
        <w:br/>
        <w:t> </w:t>
        <w:br/>
        <w:t>Члены комиссии:</w:t>
        <w:br/>
        <w:t>Н.В.    Мерзлякова</w:t>
        <w:br/>
        <w:t> </w:t>
        <w:br/>
        <w:t> </w:t>
        <w:br/>
        <w:t>Н.А.    Куфтырева</w:t>
        <w:br/>
        <w:t> </w:t>
        <w:br/>
        <w:t>А.А.    Жирнов</w:t>
        <w:br/>
        <w:t> </w:t>
        <w:br/>
        <w:t>Е.Д.    Преснова</w:t>
        <w:br/>
        <w:t> </w:t>
        <w:br/>
      </w:r>
    </w:p>
    <w:p>
      <w:pPr>
        <w:pStyle w:val="Normal"/>
        <w:bidi w:val="0"/>
        <w:jc w:val="left"/>
        <w:rPr/>
      </w:pPr>
      <w:r>
        <w:rPr>
          <w:rFonts w:ascii="Times New Roman" w:hAnsi="Times New Roman"/>
          <w:b/>
          <w:sz w:val="24"/>
        </w:rPr>
        <w:t>2016-08-24    14: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