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83-16</w:t>
      </w:r>
      <w:r>
        <w:rPr>
          <w:rFonts w:ascii="Times New Roman" w:hAnsi="Times New Roman"/>
          <w:b w:val="false"/>
          <w:sz w:val="28"/>
        </w:rPr>
        <w:br/>
      </w:r>
    </w:p>
    <w:p>
      <w:pPr>
        <w:pStyle w:val="Normal"/>
        <w:bidi w:val="0"/>
        <w:jc w:val="left"/>
        <w:rPr/>
      </w:pPr>
      <w:r>
        <w:rPr>
          <w:rFonts w:ascii="Times New Roman" w:hAnsi="Times New Roman"/>
          <w:sz w:val="24"/>
        </w:rPr>
        <w:t>18.08.2016    г.    № 3204</w:t>
        <w:br/>
        <w:t> </w:t>
        <w:br/>
        <w:t>Заказчик:</w:t>
        <w:br/>
        <w:t>Муниципальное бюджетное общеобразовательное учреждение «Андомская средняя общеобразовательная школа»</w:t>
        <w:br/>
        <w:t>162920,    Вологодская обл.,    Вытегорский р-н ,    с.    Андомский Погост,    ул.Центральная,    д.82</w:t>
        <w:br/>
        <w:t>тел.    8    (81746)    51321,    51322</w:t>
        <w:br/>
        <w:t>email:    andomaschool@mail.ru</w:t>
        <w:br/>
        <w:t> </w:t>
        <w:br/>
        <w:t>Уполномоченный орган:</w:t>
        <w:br/>
        <w:t>Администрация Вытегорского муниципального района</w:t>
        <w:br/>
        <w:t>162900,    Вологодская обл.,    г.    Вытегра,    проспект Ленина,    д.68</w:t>
        <w:br/>
        <w:t>тел.    8    (81746)    21309</w:t>
        <w:br/>
        <w:t>факс 8    (81746)    24022</w:t>
        <w:br/>
        <w:t>e-mail:    pravo@vytegra-adm.ru</w:t>
        <w:br/>
        <w:t> </w:t>
        <w:br/>
        <w:t>Заявитель:</w:t>
        <w:br/>
        <w:t>ООО «СнабСтрой»</w:t>
        <w:br/>
        <w:t>160000,    г.    Вологда,    ул.    Горького,    106-1</w:t>
        <w:br/>
        <w:t>Почт.    адрес:    160000,    г.    Вологда,    ул.    Кирова,    21,    оф.    312</w:t>
        <w:br/>
        <w:t>тел.    89114480442</w:t>
        <w:br/>
        <w:t>e-mail:    assize@list.ru</w:t>
        <w:br/>
        <w:t> </w:t>
        <w:br/>
        <w:t>Оператор электронной площадки:</w:t>
        <w:br/>
        <w:t>ЗАО «Сбербанк -    АСТ»</w:t>
        <w:br/>
        <w:t>119180,    г.    Москва,    ул.    Большая Якиманка,    д.    23</w:t>
        <w:br/>
        <w:t>тел.    8    (495)    7872997    /    99</w:t>
        <w:br/>
        <w:t>факс 8    (495)    7872998</w:t>
        <w:br/>
        <w:t>e-mail:    ko@sberbank-ast.ru</w:t>
        <w:br/>
        <w:t> </w:t>
        <w:br/>
        <w:t> </w:t>
        <w:br/>
        <w:t> </w:t>
        <w:br/>
        <w:t>РЕШЕНИЕ № 5-2/183-16</w:t>
        <w:br/>
        <w:t> </w:t>
        <w:br/>
        <w:t>16    августа 2016    г.                                                                                                       г.    Вологда</w:t>
        <w:br/>
        <w:t> </w:t>
        <w:br/>
        <w:t>Комиссия по контролю в сфере закупок Управления Федеральной антимонопольной службы по Вологодской области в составе:</w:t>
        <w:br/>
        <w:t>Мерзлякова Н.В.    – председатель комиссии,    руководитель Управления Федеральной антимонопольной службы по Вологодской области;</w:t>
        <w:br/>
        <w:t>Куфтырева Н.А.    -    член комиссии,    старший государственный инспектор отдела контроля органов власти и закупок;</w:t>
        <w:br/>
        <w:t>Жирнов А.А.    – член комиссии,    государственный инспектор отдела контроля органов власти и закупок;</w:t>
        <w:br/>
        <w:t>Преснова Е.Д.    -    член комиссии,    государственный инспектор отдела контроля органов власти и закупок,</w:t>
        <w:br/>
        <w:t>рассмотрев жалобу ООО «СнабСтрой» на действия Заказчика – МБОУ «Андомская средняя общеобразовательная школа»,    Уполномоченного органа -    Администрации Вытегорского муниципального района при проведении электронного аукциона,    в присутствии представителей:</w:t>
        <w:br/>
        <w:t>от Заказчика – и.о.    директора Ермак Т.Л.    (приказ № 69-К от 04.07.2016);</w:t>
        <w:br/>
        <w:t>от ООО «СнабСтрой» -    Куликов С.С.    по доверенности от 08.08.2016,</w:t>
        <w:br/>
        <w:t> </w:t>
        <w:br/>
        <w:t> УСТАНОВИЛА:</w:t>
        <w:br/>
        <w:t> </w:t>
        <w:br/>
        <w:t>В Управление Федеральной антимонопольной службы по Вологодской области (далее – УФАС)    поступила жалоба от ООО «СнабСтрой» (далее – Заявитель)    на действия МБОУ «Андомская средняя общеобразовательная школа» (далее – Заказчик),    Администрации Вытегорского муниципального района (далее – Уполномоченный орган)    при проведении электронного аукциона № 0130300016616000127    на выполнение работ по  капитальному ремонту кровли,    полов и стен спортзала средней общеобразовательной школы в с.    Андомский Погост Вытегорского района,    противоречащие Федеральному закону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Жалоба Заявителя подана в надлежащий срок,    а также соответствует требованиям,    предусмотренным ст.    105    Закона о контрактной системе.</w:t>
        <w:br/>
        <w:t>Заявитель обжалует положения документации об электронном аукционе,    а именно:    не соответствие требований к содержанию первой части заявки п.    3    ч.    3    ст.    66    Закона о контрактной системе,    не соответствие ряда позиций технического задания локальной смете,    а также невыполнимый срок окончания работ.</w:t>
        <w:br/>
        <w:t>Представитель Заказчика с доводами жалобы согласился,    указав,    что ошибки в документации были допущены неумышленно.</w:t>
        <w:br/>
        <w:t>Представитель Уполномоченного органа на рассмотрения жалобы не явился,    о дате,    времени и месте Уполномоченного органа извещен надлежащим образом.</w:t>
        <w:br/>
        <w:t>В своих пояснениях исх.    № 2444    от 12.08.2016    Уполномоченный орган указал,    что за содержания документации (описания объекта закупки,    сроки оказания услуг)    несет ответственность контрактный управляющий Заказчика.</w:t>
        <w:br/>
        <w:t>Заказчик представил документы,    предусмотренные ч.    5    ст.    106    Закона о контрактной системе.</w:t>
        <w:br/>
        <w:t>Комиссия по контролю в сфере закупок УФАС (далее – Комиссия УФАС),    рассмотрев представленные материалы,    выслушав объяснения и заявления представителей Заказчика и Заявителя,    пришла к следующему выводу.</w:t>
        <w:br/>
        <w:t>03.08.2016    в Единой информационной системы в сфере закупок (далее – ЕИС)    была опубликована закупка № 0130300016616000127.</w:t>
        <w:br/>
        <w:t>Способ определения подрядчика:    электронный аукцион.</w:t>
        <w:br/>
        <w:t>Начальная (максимальная)    цена контракта:    1    378    853,    00    рублей.</w:t>
        <w:br/>
        <w:t>Наименование объекта закупки:    выполнение работ по капитальному ремонту кровли,    полов и стен спортзала средней общеобразовательной школы в с.    Андомский Погост Вытегорского района.</w:t>
        <w:br/>
        <w:t>Документация об электронном аукционе утверждена директором Заказчика.</w:t>
        <w:br/>
        <w:t>В п.    20    раздела II.    «Информационная карта» документации об электронном аукционе,    в том числе указанно:</w:t>
        <w:br/>
        <w:t>«Первая часть заявки на участие в электронном аукционе должна содержать следующие сведения:</w:t>
        <w:b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br/>
        <w:t>Вместе с тем согласно ведомостям,    приложенным к разделу IV.    «Техническое задание» документации об электронном аукционе часть товара,    который должен быть использован при выполнении работ прописана без указания на товарный знак,    а часть товара с указанием на товарный знак.</w:t>
        <w:br/>
        <w:t>Пунктом 2    ч.    1    ст.    64    Закона о контрактной системе установлено,    что документация об электронном аукционе должна содержать требования к содержанию,    составу заявки на участие в таком аукционе в соответствии с частями 3    -    6    статьи 66    Закона о контрактной системе и инструкция по ее заполнению.</w:t>
        <w:br/>
        <w:t>В силу п.    3    ч.    3    ст.    66    Закона о контрактной системе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w:t>
        <w:br/>
        <w:t>а)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согласие участника так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t>б)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t>Таким образом,    требования к содержанию первой части заявки в документации об электронном аукционе не соответствует п.    3    ч.    3    ст.    66    Закона о контрактной системе.</w:t>
        <w:br/>
        <w:t>На основании изложенного жалоба ООО «СнабСтрой» в данной части обоснованна.</w:t>
        <w:br/>
        <w:t>Согласно ч.    3    ст.    7    Закона о контрактной системе информация,    предусмотренная Закона о контрактной системе и размещенная в единой информационной системе,    должна быть полной и достоверной.</w:t>
        <w:br/>
        <w:t>В соответствии с п.    1    ч.    1    ст.    64    Закона о контрактной системе документация об электронном аукционе должна содержать наименование и описание объекта закупки и условия контракта в соответствии со статьей 33    Закона о контрактной системе.</w:t>
        <w:br/>
        <w:t>В силу п.    1    ч.    1    ст.    33    Закона о контрактной системе описание объекта закупки должно носить объективный характер.</w:t>
        <w:br/>
        <w:t>В таблице приложения 2    к разделу IV.    «Техническое задание» документации об электронном аукционе,    в том числе указанно:</w:t>
        <w:br/>
        <w:t>№ п/п</w:t>
        <w:br/>
        <w:t>№ п.    ведомости объёма работ</w:t>
        <w:br/>
        <w:t>Наименование товара</w:t>
        <w:br/>
        <w:t>Требования к техническим,    функциональным характеристикам (потребительским свойствам),    к размерам и иные показатели,    связанные с определением соответствия товара,    используемого при выполнении работ,    потребностям заказчика</w:t>
        <w:br/>
        <w:t>Параметры характеристик (потребительских свойств)</w:t>
        <w:br/>
        <w:t>2</w:t>
        <w:br/>
        <w:t>15</w:t>
        <w:br/>
        <w:t>Металлический дверной блок 900*2100мм</w:t>
        <w:br/>
        <w:t>1500*2100мм</w:t>
        <w:br/>
        <w:t>Порошковое напыление «Медь мелкая»</w:t>
        <w:br/>
        <w:t>Открывание правое.</w:t>
        <w:br/>
        <w:t>Утеплитель вспененный полиуретан.</w:t>
        <w:br/>
        <w:t>Петли с упорным подшипником.</w:t>
        <w:br/>
        <w:t>Уплотнитель между дверной коробкой и дверным полотном.</w:t>
        <w:br/>
        <w:t>Ручка защелка.</w:t>
        <w:br/>
        <w:t>Основной замок с «сувальным» ключом.</w:t>
        <w:br/>
        <w:t>Дополнительный замок с «английским» ключом.</w:t>
        <w:br/>
        <w:t>Показатель,    значение которого не может изменяться</w:t>
        <w:br/>
        <w:t>Толщина металла дверного полотна и дверной коробки не менее 0,7мм.</w:t>
        <w:br/>
        <w:t>Минимальное значение</w:t>
        <w:br/>
        <w:t>3</w:t>
        <w:br/>
        <w:t>16</w:t>
        <w:br/>
        <w:t>Межкомнатный дверной блок 900*2100мм</w:t>
        <w:br/>
        <w:t> </w:t>
        <w:br/>
        <w:t>Деревянная</w:t>
        <w:br/>
        <w:t>Цвет ольха</w:t>
        <w:br/>
        <w:t> </w:t>
        <w:br/>
        <w:t>Показатель,    значение которого не может изменяться</w:t>
        <w:br/>
        <w:t>Вместе с тем Локальном сметном расчете № 16    от 12.02.2015,    приложенном к документации об электронном аукционе указанно:</w:t>
        <w:br/>
        <w:t>№ п/п</w:t>
        <w:br/>
        <w:t>Обоснование</w:t>
        <w:br/>
        <w:t>Наименование работ и затрат</w:t>
        <w:br/>
        <w:t>Кол-во</w:t>
        <w:br/>
        <w:t>Стоимость единицы</w:t>
        <w:br/>
        <w:t>Общая стоимость</w:t>
        <w:br/>
        <w:t>Затр.тр</w:t>
        <w:br/>
        <w:t>Инд</w:t>
        <w:br/>
        <w:t>всего</w:t>
        <w:br/>
        <w:t>экс.маш</w:t>
        <w:br/>
        <w:t>материалы</w:t>
        <w:br/>
        <w:t>всего</w:t>
        <w:br/>
        <w:t>зарплата</w:t>
        <w:br/>
        <w:t>экс.маш</w:t>
        <w:br/>
        <w:t>материалы</w:t>
        <w:br/>
        <w:t>единич</w:t>
        <w:br/>
        <w:t>зарплата</w:t>
        <w:br/>
        <w:t>ЗП маш</w:t>
        <w:br/>
        <w:t>ЗП маш</w:t>
        <w:br/>
        <w:t>всего</w:t>
        <w:br/>
        <w:t>1</w:t>
        <w:br/>
        <w:t>2</w:t>
        <w:br/>
        <w:t>3</w:t>
        <w:br/>
        <w:t>4</w:t>
        <w:br/>
        <w:t>5</w:t>
        <w:br/>
        <w:t>6</w:t>
        <w:br/>
        <w:t>7</w:t>
        <w:br/>
        <w:t>8</w:t>
        <w:br/>
        <w:t>9</w:t>
        <w:br/>
        <w:t>10</w:t>
        <w:br/>
        <w:t>11</w:t>
        <w:br/>
        <w:t>12</w:t>
        <w:br/>
        <w:t>13</w:t>
        <w:br/>
        <w:t>8</w:t>
        <w:br/>
        <w:t>ТЕ-01-047-01</w:t>
        <w:br/>
        <w:t>Установка блоков из ПВХ в наружных и внутренних дверных проемах в каменных стенах площадью проема до 3    ⩚    МДС (К Кэм=1.25;    Кзтр=1.15)    [    НР:    124/105%    ФОТ (124,00/105,00%    от ФОТ);    СП:    63/50%    ФОТ (63,00/50,00%    от ФОТ);    ]</w:t>
        <w:br/>
        <w:t>0,037100    ⩚ проемов</w:t>
        <w:br/>
        <w:t>176672134</w:t>
        <w:br/>
        <w:t>63313</w:t>
        <w:br/>
        <w:t>14900</w:t>
        <w:br/>
        <w:t>653</w:t>
        <w:br/>
        <w:t>79</w:t>
        <w:br/>
        <w:t>230</w:t>
        <w:br/>
        <w:t>551</w:t>
        <w:br/>
        <w:t>231,158,55255</w:t>
        <w:br/>
        <w:t>Ивсего=6,72</w:t>
        <w:br/>
        <w:t> </w:t>
        <w:br/>
        <w:t>203-0652</w:t>
        <w:br/>
        <w:t>Блоки дверные входные пластиковые</w:t>
        <w:br/>
        <w:t>3,7⩚</w:t>
        <w:br/>
        <w:t>1594,98</w:t>
        <w:br/>
        <w:t> </w:t>
        <w:br/>
        <w:t>1594,98</w:t>
        <w:br/>
        <w:t>5901,426</w:t>
        <w:br/>
        <w:t> </w:t>
        <w:br/>
        <w:t> </w:t>
        <w:br/>
        <w:t>5901,426</w:t>
        <w:br/>
        <w:t> </w:t>
        <w:br/>
        <w:t>Ивсего=6,72</w:t>
        <w:br/>
        <w:t>Таким образом,    техническое задание электронного аукциона не соответствует локальной смете,    в частности материал дверей различный в указанных документах,    что является нарушением ч.    3    ст.    7,    п.    1    ч.    1    ст.    64,    п.    1    ч.    1    ст.    33    Закона о контрактной системе.</w:t>
        <w:br/>
        <w:t>На основании изложенного жалоба ООО «СнабСтрой» в данной части обоснованна.</w:t>
        <w:br/>
        <w:t>В п.    9    «Сроки поставки товара или завершения работы либо график оказания услуг» раздела II.    «Информационная карта» документации об электронном аукционе,    в том числе указанно:</w:t>
        <w:br/>
        <w:t>«-    окончание не позднее 29    августа 2016г».</w:t>
        <w:br/>
        <w:t>Вместе с тем,    согласно п.    19    раздела II.    «Информационная карта» документации об электронном аукционе дата проведения электронного аукциона -    18    августа 2016    года.</w:t>
        <w:br/>
        <w:t>Согласно ч.    9    ст.    70    Закона о контрактной системе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br/>
        <w:t>Таким образом,    самой ранней возможной датой подписания контракта при условии размещения протокола подведения итогов в день электронного аукциона будет 29.08.2016.</w:t>
        <w:br/>
        <w:t>Представитель Заказчика согласился с невозможностью выполнения работ за один день.</w:t>
        <w:br/>
        <w:t>Таким образом,    Заказчик указал в документации об электронном аукционе недостоверную информацию,    что нарушает ч.    3    ст.    7    Закона о контрактной системе.    Жалоба ООО «СнабСтрой» в данной части обоснованна.</w:t>
        <w:br/>
        <w:t>На основании изложенного жалоба ООО «СнабСтрой» обоснованна.</w:t>
        <w:br/>
        <w:t>Комиссия УФАС в соответствии с п.    1    ч.    15    ст.    99    Закона о контрактной системе провела внеплановую проверку.    Иных нарушений не установлено.</w:t>
        <w:br/>
        <w:t>Комиссия УФАС на основании вышеизложенного,    руководствуясь ст.ст.    99,    106    Закона о контрактной системе,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N    727/14,</w:t>
        <w:br/>
        <w:t> </w:t>
        <w:br/>
        <w:t>РЕШИЛА:</w:t>
        <w:br/>
        <w:t> </w:t>
        <w:br/>
        <w:t>Признать жалобу ООО «СнабСтрой» обоснованной.Признать Заказчика нарушившимп.    2    ч.    1    ст.    64,    п.    3    ч.    3    ст.    66,    ч.    3    ст.    7,    п.    1    ч.    1    ст.    64,    п.    1    ч.    1    ст.    33    Закона о контрактной системе.Выдать предписание. </w:t>
        <w:br/>
        <w:t>Настоящее решение может быть обжаловано в судебном порядке в течение трех месяцев со дня его принятия.</w:t>
        <w:br/>
        <w:t> </w:t>
        <w:br/>
        <w:t> </w:t>
        <w:br/>
        <w:t>Председатель комиссии</w:t>
        <w:br/>
        <w:t> </w:t>
        <w:br/>
        <w:t>Члены комиссии:</w:t>
        <w:br/>
        <w:t>Н.В.    Мерзлякова</w:t>
        <w:br/>
        <w:t> </w:t>
        <w:br/>
        <w:t> </w:t>
        <w:br/>
        <w:t>Н.А.    Куфтырева</w:t>
        <w:br/>
        <w:t> </w:t>
        <w:br/>
        <w:t>А.А.    Жирнов</w:t>
        <w:br/>
        <w:t> </w:t>
        <w:br/>
        <w:t>Е.Д.    Преснова</w:t>
        <w:br/>
        <w:t>ПРЕДПИСАНИЕ № 5-2/183-16</w:t>
        <w:br/>
        <w:t> </w:t>
        <w:br/>
        <w:t>16    августа 2016    г.                                                                                                 г.    Вологда</w:t>
        <w:br/>
        <w:t> </w:t>
        <w:br/>
        <w:t>Комиссия по контролю в сфере закупок Управления Федеральной антимонопольной службы по Вологодской области в составе:</w:t>
        <w:br/>
        <w:t>Мерзлякова Н.В.    – председатель комиссии,    руководитель Управления Федеральной антимонопольной службы по Вологодской области;</w:t>
        <w:br/>
        <w:t>Куфтырева Н.А.    -    член комиссии,    старший государственный инспектор отдела контроля органов власти и закупок;</w:t>
        <w:br/>
        <w:t>Жирнов А.А.    – член комиссии,    государственный инспектор отдела контроля органов власти и закупок;</w:t>
        <w:br/>
        <w:t>Преснова Е.Д.    -    член комиссии,    государственный инспектор отдела контроля органов власти и закупок,</w:t>
        <w:br/>
        <w:t>на основании решения № 5-2/183-16    от 16    августа 2016    года,    принятого по итогам рассмотрения жалобы ООО «СнабСтрой» на действия Заказчика – МБОУ «Андомская средняя общеобразовательная школа»,    Уполномоченного органа -    Администрации Вытегорского муниципального района при проведении электронного аукциона при проведении электронного аукциона № 0130300016616000127    на выполнение работ по  капитальному ремонту кровли,    полов и стен спортзала средней общеобразовательной школы в с.    Андомский Погост Вытегорского района,</w:t>
        <w:br/>
        <w:t> </w:t>
        <w:br/>
        <w:t>предписывает:</w:t>
        <w:br/>
        <w:t> </w:t>
        <w:br/>
        <w:t>Заказчику внести изменения в извещение о проведении электронного аукциона и документацию об электронном аукционе с учетом принятого решения № 5-2/183-16    от года при этом срок подачи заявок на участие в электронном аукционе продлить так,    чтобы с даты размещения изменений до даты окончания срока подачи заявок на участие в электронном аукционе этот срок составлял не менее чем семь дней.Оператору электронной площадки и Уполномоченному органу обеспечить исполнение предписания.Заказчику,    Уполномоченному органу проводить процедуру в соответствии с законодательством о контрактной системе.Заказчику,    Уполномоченному органу и исполнить предписание в срок до 25    августа 2016    года.Заказчику и Уполномоченному органуУправление Федеральной антимонопольной службы по Вологодской области </w:t>
        <w:br/>
        <w:t>Предписание может быть обжаловано в судебном порядке в течение трех месяцев со дня его вынесения.</w:t>
        <w:br/>
        <w:t> </w:t>
        <w:br/>
        <w:t>За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предусмотрена административная ответственность в виде наложения административного штрафа на должностных лиц в размере пятидесяти тысяч рублей;    на юридических лиц -    пятисот тысяч рублей (часть 7    статьи 19.5    КоАП РФ).</w:t>
        <w:br/>
        <w:t> </w:t>
        <w:br/>
        <w:t> </w:t>
        <w:br/>
        <w:t>Председатель комиссии</w:t>
        <w:br/>
        <w:t> </w:t>
        <w:br/>
        <w:t>Члены комиссии:</w:t>
        <w:br/>
        <w:t> </w:t>
        <w:br/>
        <w:t> </w:t>
        <w:br/>
        <w:t>Н.В.    Мерзлякова</w:t>
        <w:br/>
        <w:t> </w:t>
        <w:br/>
        <w:t> </w:t>
        <w:br/>
        <w:t>Н.А.    Куфтырева</w:t>
        <w:br/>
        <w:t> </w:t>
        <w:br/>
        <w:t>А.А.    Жирнов</w:t>
        <w:br/>
        <w:t> </w:t>
        <w:br/>
        <w:t>Е.Д.    Преснова</w:t>
        <w:br/>
        <w:t> </w:t>
        <w:br/>
        <w:t> </w:t>
        <w:br/>
        <w:t> </w:t>
        <w:br/>
      </w:r>
    </w:p>
    <w:p>
      <w:pPr>
        <w:pStyle w:val="Normal"/>
        <w:bidi w:val="0"/>
        <w:jc w:val="left"/>
        <w:rPr/>
      </w:pPr>
      <w:r>
        <w:rPr>
          <w:rFonts w:ascii="Times New Roman" w:hAnsi="Times New Roman"/>
          <w:b/>
          <w:sz w:val="24"/>
        </w:rPr>
        <w:t>2016-08-19    14: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