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78-16</w:t>
      </w:r>
      <w:r>
        <w:rPr>
          <w:rFonts w:ascii="Times New Roman" w:hAnsi="Times New Roman"/>
          <w:b w:val="false"/>
          <w:sz w:val="28"/>
        </w:rPr>
        <w:br/>
      </w:r>
    </w:p>
    <w:p>
      <w:pPr>
        <w:pStyle w:val="Normal"/>
        <w:bidi w:val="0"/>
        <w:jc w:val="left"/>
        <w:rPr/>
      </w:pPr>
      <w:r>
        <w:rPr>
          <w:rFonts w:ascii="Times New Roman" w:hAnsi="Times New Roman"/>
          <w:sz w:val="24"/>
        </w:rPr>
        <w:t>16.08.2016    г.    № 3174</w:t>
        <w:br/>
        <w:t> </w:t>
        <w:br/>
        <w:t xml:space="preserve">Заказчик:                                                                   </w:t>
        <w:br/>
        <w:t>АУ ВО «Центр развития физической культуры и спорта «Витязь»</w:t>
        <w:br/>
        <w:t>160002,    г.    Вологда,    ул.    Гагарина,    д.    44-А</w:t>
        <w:br/>
        <w:t>тел./факс 8    (8172)    53-82-63</w:t>
        <w:br/>
        <w:t>88172538263@mail.ru</w:t>
        <w:br/>
        <w:t> </w:t>
        <w:br/>
        <w:t xml:space="preserve">Единая комиссия                                                                   </w:t>
        <w:br/>
        <w:t> </w:t>
        <w:br/>
        <w:t>Заявитель:</w:t>
        <w:br/>
        <w:t>ООО «СТРОЙИНВЕСТ»</w:t>
        <w:br/>
        <w:t>450010,    Башкортостан,    г.    Уфа,    ул.    Летчиков,    д.    6,    офис 14,    15</w:t>
        <w:br/>
        <w:t>тел.    8-986-797-8065</w:t>
        <w:br/>
        <w:t>ufa-stroyinvest@    mail.ru</w:t>
        <w:br/>
        <w:t> </w:t>
        <w:br/>
        <w:t>Оператор электронной площадки:</w:t>
        <w:br/>
        <w:t>ЗАО «Сбербанк-АСТ»</w:t>
        <w:br/>
        <w:t>119180,    г.    Москва,    ул.    Большая Якиманка,                д.    23</w:t>
        <w:br/>
        <w:t>факс:    8(495)    787-29-98</w:t>
        <w:br/>
        <w:t xml:space="preserve">ko@sberbank-ast.ru              </w:t>
        <w:br/>
        <w:t> </w:t>
        <w:br/>
        <w:t> </w:t>
        <w:br/>
        <w:t>РЕШЕНИЕ № 5-2/178-16</w:t>
        <w:br/>
        <w:t> </w:t>
        <w:br/>
        <w:t>11    августа 2016    г.                                                                                               г.    Вологда</w:t>
        <w:br/>
        <w:t> </w:t>
        <w:br/>
        <w:t>Резолютивная часть решения вынесена 11.08.2016    года.</w:t>
        <w:br/>
        <w:t>В полном объеме решение изготовлено 16.08.2016    года.</w:t>
        <w:br/>
        <w:t> </w:t>
        <w:br/>
        <w:t>Комиссия по контролю в сфере закупок Управления Федеральной антимонопольной службы по Вологодской области (далее – Комиссия УФАС)    в  составе:</w:t>
        <w:br/>
        <w:t>Мерзляковой Н.В.    – председатель комиссии,    руководитель Управления;</w:t>
        <w:br/>
        <w:t>Куфтыревой Н.А.    – член комиссии,    старший государственный инспектор отдела контроля органов власти и  закупок;</w:t>
        <w:br/>
        <w:t>Жирнова А.А.    -    член комиссии,    государственный инспектор отдела контроля органов власти и  закупок;</w:t>
        <w:br/>
        <w:t>Пресновой Е.Д.    – член комиссии,    государственный инспектор отдела контроля органов власти и  закупок;</w:t>
        <w:br/>
        <w:t>рассмотрев жалобу ООО «СТРОЙИНВЕСТ» (далее -    Заявитель)    на положения документации при проведении электронного аукциона,    по которому Заказчиком является АУ ВО «Центр развития физической культуры и спорта «Витязь»,</w:t>
        <w:br/>
        <w:t>в присутствии представителя от Заказчика – Матвеева О.В.    (по доверенности от 10.08.2016    б/н),</w:t>
        <w:br/>
        <w:t>в отсутствии Заявителя (ходатайств о рассмотрении в отсутствие не поступало,    уведомлен надлежащим образом),</w:t>
        <w:br/>
        <w:t> </w:t>
        <w:br/>
        <w:t>УСТАНОВИЛА:</w:t>
        <w:br/>
        <w:t> </w:t>
        <w:br/>
        <w:t>В Управление Федеральной антимонопольной службы по Вологодской области (далее – УФАС)    поступила жалоба от ООО «СТРОЙИНВЕСТ» на положения документации об электронном аукционе № 1030200000416000003    на выполнение подрядных работ по строительству «Физкультурно-оздоровительного комплекса для игровых видов спорта в г.    Великий Устюг».</w:t>
        <w:br/>
        <w:t>По мнению Заявителя,    требования документации при проведении электронного аукциона не соответствуют законодательству,    а именно:</w:t>
        <w:br/>
        <w:t>Аукционная документация содержит противоречивую информацию об источнике финансирования закупки.    В п.    5    главы III    «Информационная карта аукциона» указано -    Источник финансирования закупки:    Федеральный бюджет,    бюджет Вологодской области.    В п.    2.1    проекта контракта Заказчик установил следующий источник финансирования:    средства областного бюджета Новосибирской области,    средства федерального бюджета.      Заказчик нарушил ч.    4    ст.    65    Закона о контрактной системе,    так как в разъяснениях о положениях документации об аукционе не отразил предмет запроса.Заказчик нарушил п.    2    ч.    1    ст.    64    Закона о контрактной системе,    в документации об электронном аукционе неправомерно установлено требование к участникам электронного аукциона о предоставлении во второй части заявки свидетельства саморегулируемой организации о допуске к работам без указания подвида работ.Заказчик нарушил ч.    6    ст.    30    Закона о контрактной системе,    в п.    5.4.23.    проекта контракта отсутствует конкретное значение объема привлечения к его исполнению субподрядчиков из числа субъектов малого предпринимательства и социально ориентированных некоммерческих организаций.Заказчик доводы жалобы признал частично обоснованными,    представил  отзыв на жалобу (исходящий номер 206    от 10.08.2016)    и дополнительное пояснение к отзыву (исходящий номер 208    от 11.08.2016).</w:t>
        <w:br/>
        <w:t>Комиссия УФАС,    рассмотрев представленные материалы,    объяснения и заявления представителя Заказчика,    пришла к следующему выводу.</w:t>
        <w:br/>
        <w:t>21.07.2016    в Единой информационной системе (далее -    ЕИС)    в сфере закупок Заказчик опубликовал извещение о проведении электронного аукциона                                             № 1030200000416000003    на выполнение подрядных работ по строительству «Физкультурно-оздоровительного комплекса для игровых видов спорта в                 г.    Великий Устюг».</w:t>
        <w:br/>
        <w:t>Способ определения подрядчика:    электронный аукцион.</w:t>
        <w:br/>
        <w:t>Начальная (максимальная)    цена контракта:    130,00    рублей.</w:t>
        <w:br/>
        <w:t>09.08.2016    Заказчик разместил в ЕИС протокол рассмотрения первых частей заявок на участие в аукционе в электронной форме.</w:t>
        <w:br/>
        <w:t>На участие в указанной процедуре было подано 6    заявок.    Участникам с порядковыми номерами 1,    2,    3,    5    было отказано в допуске на участие в электронном аукционе.</w:t>
        <w:br/>
        <w:t>11.08.2016    был проведен электронный аукцион.</w:t>
        <w:br/>
        <w:t>1)    В соответствии с ч.    4    ст.    64    Закона о контрактной системе установлено,    что к документации об электронном аукционе прилагается проект контракта,    который является неотъемлемой частью этой документации.</w:t>
        <w:br/>
        <w:t>Согласно ч.    1    ст.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br/>
        <w:t>В соответствии с ч.    2    ст.    42    Закона о контрактной системе извещение о проведении закупки должно содержать краткое изложение условий контракта,    содержащее наименование и описание объекта закупки с учетом требований,    предусмотренных ст.    33    Закона о контрактной системе,    информацию о месте выполнения работы,    являющемся предметом контракта,    сроки завершения работы,    начальная (максимальная)    цена контракта,    источник финансирования.</w:t>
        <w:br/>
        <w:t>В п.    5    главы III    «Информационная карта аукциона» указано -    Источник финансирования закупки:    Федеральный бюджет,    бюджет Вологодской области.    В п.    2.1    проекта контракта Заказчик указал следующий источник финансирования:    средства областного бюджета Новосибирской области,    средства федерального бюджета.    В извещении о проведении электронного аукциона указано,    что источником финансирования являются Федеральный бюджет и бюджет Вологодской области.</w:t>
        <w:br/>
        <w:t>Таким образом,    в действиях Заказчика установлено нарушение требований              ч.    3    ст.    7    Закона о контрактной системе.</w:t>
        <w:br/>
        <w:t>Первый довод жалобы признается обоснованным.</w:t>
        <w:br/>
        <w:t>2)    П.    11    ч.    1    ст.    64    Закона о контрактной системе закреплено обязательное условие о том,    что документация об электронном аукционе должна содержать порядок,    даты начала и окончания срока предоставления участникам такого аукциона разъяснений положений документации о таком аукционе.    Таким образом,    любой участник закупки,    ознакомившись с опубликованной закупочной документацией на Официальном сайте,    в случае возникновения вопросов к ее отдельным пунктам вправе направить запрос о разъяснении положений документации об аукционе в сроки,    указанные в документации об аукционе.    Срок,    в течение которого участник закупки вправе направить запрос о разъяснении положений документации об электронном аукционе,    и срок предоставления заказчиком ответа на такой запрос регламентированы ч.    4    ст.    65    Закона о контрактной системе.    Цель подачи таких запросов заключается в пояснении,    уточнении,    конкретизации для участников закупки непонятных моментов аукционной документации.</w:t>
        <w:br/>
        <w:t>Комиссией УФАС установлено,    что к данной аукционной документации поступило 4    запроса на разъяснения положений документации об электронном аукционе (далее -    разъяснения).    Заказчик дает разъяснения участникам закупки по существу запроса,    с указанием предмета запроса,    разместил их в ЕИС в установленный срок.</w:t>
        <w:br/>
        <w:t>Таким образом,    нарушение со стороны Заказчика требований ч.    4    ст.    65    Закона контрактной системе не выявлено.</w:t>
        <w:br/>
        <w:t>Второй довод жалобы признается необоснованным.</w:t>
        <w:br/>
        <w:t>3)  В соответствии с п.    1    ч.    1    ст.    31    Закона о контрактной системе при осуществлении закупки заказчик устанавливает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Согласно ч.    1    ст.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Закона о контрактной системе и других федеральных законов,    регулирующих отношения,    указанные в ч.    1    ст.    1    Закона о контрактной системе.    Нормы права,    содержащиеся в других федеральных законах и регулирующие указанные отношения,    должны соответствовать Закону о контрактной системе.</w:t>
        <w:br/>
        <w:t>Согласно ч.    1    ст.    55.8    Градостроительного кодекса Российской Федерации (далее -    ГрК РФ)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 (далее -    свидетельство СРО).</w:t>
        <w:br/>
        <w:t>В соответствии с ч.    2    ст.    52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В соответствии с ч.    3.1    ст.    52    ГрК РФ в случае,    если работы по организации строительства,    реконструкции,    капитального ремонта объекта капитального строительства включены в указанный в ч.    4    ст.    55.8    ГрК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П.    10    ч.    1    ст.    1    ГрК РФ установлено,    что под объектом капитального строительства понимается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b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истерства регионального развития Российской Федерации от 30.12.2009    № 624.</w:t>
        <w:br/>
        <w:t>П.    14    главы III    «Информационная карта аукциона» документации об электронном аукционе установлено:</w:t>
        <w:br/>
        <w:t>Состав заявки на участие  в аукционе:</w:t>
        <w:br/>
        <w:t>Первая часть заявки на участие в электронном аукционе должна содержать следующие сведения:</w:t>
        <w:br/>
        <w:t>-    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br/>
        <w:t>Вторая часть заявки на участие в электронном аукционе должна содержать следующие документы и сведения:</w:t>
        <w:b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настоящего Федерального закона,    или копии этих документов,    установленным в ч.    1.8  настоящей документации:</w:t>
        <w:br/>
        <w:t>-    декларация о соответствии участника аукциона требованиям,    установленным п.    1.8.2    ч.1.8    настоящей документации,    в соответствии с пунктами 3    -    9    части 1    статьи 31    Федерального закона № 44-ФЗ;</w:t>
        <w:br/>
        <w:t>-    копия свидетельства о допуске к определённому виду или видам работ которые оказывают влияние на безопасность объекта капитального строительства.    Виды работ в соответствии с Приказом Министерства регионального развития Российской Федерации от 30    декабря 2009г.    № 624,    раздел 3,    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конкурсе,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согласно Постановлению Правительства РФ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b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br/>
        <w:t>В п.    1.4  главы VI    «Техническая часть документации об аукционе» Заказчик установил требования к Подрядчику:</w:t>
        <w:br/>
        <w:t>-    Подрядчик обязан иметь допуски к следующим работам,    оказывающим влияние на безопасность объектов капитального строительства,    обозначенных перечнем по Приказу Министерства регионального развития  РФ № 624    от 30    декабря 2009    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III.    Виды работ по строительству,    реконструкции и капитальному ремонту:</w:t>
        <w:b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33.3.    Жилищно -    гражданское строительство (Ограничение в соответствии с Градостроительным кодексом Российской Федерации:</w:t>
        <w:br/>
        <w:t>-индивидуальный предприниматель или юридическое лицо,    имеющие свидетельство о допуске к работам по организации строительства,    вправе выполнять указанные работы при условии,    если стоимости строительства,    реконструкции,    капитального ремонта объекта капитального строительства по одному договору не превышает планируемую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н компенсационный фонд саморегулируемой организации в соответствии с ч.    7    ст.    55.16    Градостроительного кодекса РФ.),</w:t>
        <w:br/>
        <w:t>-    наличие лицензии эт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    -ФЗ «О лицензировании отдельных видом деятельности».</w:t>
        <w:br/>
        <w:t>Заказчик,    установил требование о наличии у участников свидетельства саморегулируемой организации о допуске к работам по организации строительства:    вид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вид работ:    33.3    Жилищно-гражданское строительство.</w:t>
        <w:br/>
        <w:t>Таким образом,    нарушение со стороны Заказчика требований п.    2    ч.    1    ст.    64    Закона о контрактной системе не выявлено.</w:t>
        <w:br/>
        <w:t>Третий довод жалобы признается необоснованным.</w:t>
        <w:br/>
        <w:t>4)мСогласно ч.    5,    ч.    6    с.    30    Закона о контрактной системе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br/>
        <w:t>П.    6    ст.    30    Закона о контрактной системе установлено,    что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    1    настоящей статьи,    и включается в отчет,    указанный в ч.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br/>
        <w:t>П.    5.4.23.    проекта контракта установлено:    «Подрядчик,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убподрядчиков из числа субъектов малого предпринимательства,    социально ориентированных некоммерческих организаций в объеме не менее 15    %    от цены Контракта.».    Заказчиком установлен объем привлечения субподрядчиков из числа субъектов малого предпринимательства или социально ориентированных некоммерческих организаций в процентной величине.</w:t>
        <w:br/>
        <w:t>Таким образом,    нарушение со стороны Заказчика требований ч.    6    ст.    30    Закона контрактной системе не выявлено.</w:t>
        <w:br/>
        <w:t>Четвертый довод жалобы признается необоснованным.</w:t>
        <w:br/>
        <w:t>В соответствии с п.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 727/14    (далее -  административный регламент по рассмотрению жалоб)    комиссия вправе не выдавать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w:t>
        <w:br/>
        <w:t>Выявленное нарушение не повлияло на результаты определения подрядчика.</w:t>
        <w:br/>
        <w:t>Комиссия УФАС на основании вышеизложенного,    руководствуясь ст.ст.    99,    106    Закона о контрактной системе,    административным регламентом по рассмотрению жалоб,</w:t>
        <w:br/>
        <w:t>РЕШИЛА:</w:t>
        <w:br/>
        <w:t> </w:t>
        <w:br/>
        <w:t>Признать жалобу ООО «СТРОЙИНВЕСТ» частично обоснованной.Признать Заказчика нарушившим ч.    3    ст.    7    Закона о контрактной системе.Предписание не выдавать. </w:t>
        <w:br/>
        <w:t>Настоящее решение может быть обжаловано в судебном порядке в течение трех месяцев со дня его принятия.</w:t>
        <w:br/>
        <w:t> </w:t>
        <w:br/>
        <w:t> </w:t>
        <w:br/>
        <w:t>Председатель комиссии</w:t>
        <w:br/>
        <w:t> </w:t>
        <w:br/>
        <w:t>Члены комиссии:</w:t>
        <w:br/>
        <w:t> </w:t>
        <w:br/>
        <w:t>Н.В.    Мерзлякова</w:t>
        <w:br/>
        <w:t> </w:t>
        <w:br/>
        <w:t>Н.А.    Куфтырева</w:t>
        <w:br/>
        <w:t> </w:t>
        <w:br/>
        <w:t>А.А.    Жирнов</w:t>
        <w:br/>
        <w:t> </w:t>
        <w:br/>
        <w:t>Е.Д.    Преснова</w:t>
        <w:br/>
        <w:t> </w:t>
        <w:br/>
        <w:t> </w:t>
        <w:br/>
      </w:r>
    </w:p>
    <w:p>
      <w:pPr>
        <w:pStyle w:val="Normal"/>
        <w:bidi w:val="0"/>
        <w:jc w:val="left"/>
        <w:rPr/>
      </w:pPr>
      <w:r>
        <w:rPr>
          <w:rFonts w:ascii="Times New Roman" w:hAnsi="Times New Roman"/>
          <w:b/>
          <w:sz w:val="24"/>
        </w:rPr>
        <w:t>2016-08-16    14: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