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79-16</w:t>
      </w:r>
      <w:r>
        <w:rPr>
          <w:rFonts w:ascii="Times New Roman" w:hAnsi="Times New Roman"/>
          <w:b w:val="false"/>
          <w:sz w:val="28"/>
        </w:rPr>
        <w:br/>
      </w:r>
    </w:p>
    <w:p>
      <w:pPr>
        <w:pStyle w:val="Normal"/>
        <w:bidi w:val="0"/>
        <w:jc w:val="left"/>
        <w:rPr/>
      </w:pPr>
      <w:r>
        <w:rPr>
          <w:rFonts w:ascii="Times New Roman" w:hAnsi="Times New Roman"/>
          <w:sz w:val="24"/>
        </w:rPr>
        <w:t>15.08.2016    г.    № 3164</w:t>
        <w:br/>
        <w:t> </w:t>
        <w:br/>
        <w:t>Заказчик:</w:t>
        <w:br/>
        <w:t>Бюджетное учреждение здравоохранения Вологодской области «Детский специализированный психоневрологический санаторий»</w:t>
        <w:br/>
        <w:t>162609,    г.    Череповец,    ул.    Любецкая,    д.40</w:t>
        <w:br/>
        <w:t>тел.    8    (8202)    315210,    324014</w:t>
        <w:br/>
        <w:t>e-mail:    topolek_san@mail.ru</w:t>
        <w:br/>
        <w:t> </w:t>
        <w:br/>
        <w:t>Участник закупки:</w:t>
        <w:br/>
        <w:t>ООО «СтройТорг»</w:t>
        <w:br/>
        <w:t>162603,    г.    Череповец,    ул.    Краснодонцев,    д.    3</w:t>
        <w:br/>
        <w:t>тел.    8    (8202)    625825</w:t>
        <w:br/>
        <w:t>e-mail:    okno-ideal@ya.ru</w:t>
        <w:br/>
        <w:t> </w:t>
        <w:br/>
        <w:t>РЕШЕНИЕ № 5-2/179-16</w:t>
        <w:br/>
        <w:t> </w:t>
        <w:br/>
        <w:t>11    августа 2016    г.                                                                                                      г.    Вологда</w:t>
        <w:br/>
        <w:t> </w:t>
        <w:br/>
        <w:t>Комиссия по контролю в сфере закупок Управления Федеральной антимонопольной службы по Вологодской области в составе:</w:t>
        <w:br/>
        <w:t>Мерзлякова Н.В.    – председатель комиссии,    руководитель Управления Федеральной антимонопольной службы по Вологодской области;</w:t>
        <w:br/>
        <w:t>Куфтырева Н.А.    -    член комиссии,    старший государственный инспектор отдела контроля органов власти и закупок;</w:t>
        <w:br/>
        <w:t>Жирнов А.А.    – член комиссии,    государственный инспектор отдела контроля органов власти и закупок;</w:t>
        <w:br/>
        <w:t>Преснова Е.Д.-    член комиссии,    государственный инспектор отдела контроля органов власти и закупок,</w:t>
        <w:br/>
        <w:t>рассмотрев жалобу ООО «СтройТорг» на действия котировочной комиссии при проведении запроса котировок,    в котором Заказчик -    БУЗ ВО «Детский специализированный психоневрологический санаторий»,    в присутствии представителей:</w:t>
        <w:br/>
        <w:t>от Заказчика – Кузнецова С.С.    по доверенности от 09.08.2016    № 1-4/213,</w:t>
        <w:br/>
        <w:t> УСТАНОВИЛА:</w:t>
        <w:br/>
        <w:t>В Управление Федеральной антимонопольной службы по Вологодской области (далее – УФАС)    поступила жалоба от ООО «СтройТорг» (далее – Заявитель)    на действия котировочной комиссии при проведении запроса котировок № 0330200018916000008    на выполнение работ по замене деревянных оконных блоков на окна ПВХ профиль,    в котором Заказчик -    БУЗ ВО «Детский специализированный психоневрологический санаторий»,    противоречащие Федеральному закону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Жалоба Заявителя подана в надлежащий срок,    а также соответствует требованиям,    предусмотренным ст.    105    Закона о контрактной системе.</w:t>
        <w:br/>
        <w:t>Заявитель обжалует действия котировочной комиссии.    Считает,    что котировочная комиссия допустила нарушения Закона о контрактной системе,    отклонив заявку ООО «СтройТорг»,    так как,    по мнению Заявителя,    его котировочная заявка полностью соответствует требованиям,    установленным в извещении о проведении запроса котировок.</w:t>
        <w:br/>
        <w:t>Представитель Заявителя на рассмотрения жалобы не явился,    о дате,    времени и месте рассмотрения жалобы Заявитель извещен надлежащим образом.</w:t>
        <w:br/>
        <w:t>Представитель Заказчика считает жалобу необоснованной,    пояснил,    что при объявлении информации,    содержащейся в конверте с заявкой на участие в запросе котировок  под ,    обнаружено,    что  Заявителем указаны две разные цены контракта.    На момент вскрытия  конвертов цену контракта,    предложенную ООО «СтройТорг»,    определить не удалось,    о чем указано в протоколе № 4    от 29    июля 2016    г.    рассмотрения и оценки заявок на участие в запросе котировок.</w:t>
        <w:br/>
        <w:t>Также,    представитель Заказчика проинформировал о невозможности выполнения требования контрольного органа в части приостановления процедуры определения поставщика (подрядчика,    исполнителя)    в части заключения контракта.    Уведомление о принятии жалобы к рассмотрению и требование о приостановлении процедуры определения поставщика (подрядчика,    исполнителя)    № 3073    от 08.08.16    по делу № 5-2/179-16    поступило на электронную почту Заказчика 08    августа 2016    года в 12.48.    Согласно ч.    13    ст.    78    Закона о контрактной системе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br/>
        <w:t>Контракт № 1/8    от 08.08.2016    на выполнение работ по замене деревянных оконных блоков на окна ПВХ профиль заключен через девять дней даты размещения в единой информационной системе протокола рассмотрения и оценки заявок на участие в запросе котировок до получение вышеуказанного уведомления и отправлен на ООС 08    августа 2016    года в 11.37,    размещен под регистрационным номером 2352805345416000063.</w:t>
        <w:br/>
        <w:t>Заказчик представил документы,    предусмотренные ч.    5    ст.    106    Закона о контрактной системе.</w:t>
        <w:br/>
        <w:t>Комиссия по контролю в сфере закупок УФАС (далее – Комиссия УФАС),    рассмотрев представленные материалы,    выслушав объяснения и заявления представителей Заказчика,    пришла к следующему выводу.</w:t>
        <w:br/>
        <w:t>11.07.2016    в Единой информационной системы в сфере закупок (далее – ЕИС)    была опубликована закупка № 0330200018916000008.</w:t>
        <w:br/>
        <w:t>Способ определения подрядчика:    запрос котировок.</w:t>
        <w:br/>
        <w:t>Начальная (максимальная)    цена контракта:    306    795,    41    рублей.</w:t>
        <w:br/>
        <w:t>Наименование объекта закупки:    выполнение работ по замене деревянных оконных блоков на окна ПВХ профиль.</w:t>
        <w:br/>
        <w:t>Согласно протоколу рассмотрения и оценки заявок на участие в запросе котировок от 29.07.2016    Заявителю отказано в допуске.    Причина отказа:    «котировочная заявка не соответствует требованиям,    установленным в извещении о проведении запроса котировок.    Цена контракта (включая товары и работы)    товара превышает начальную (максимальную)    цену,    указанную в извещении.    (ст.78    п.    7    Закона от 5    апреля 2013    г.    № 44-ФЗ «О контрактной системе в сфере закупок товаров,    работ,    услуг для обеспечения государственных и муниципальных нужд».    Пояснение:    В таблице указано:    «Итого цена контракта (включая товары и работы)    2    450    000,00    БЕЗ НАЛОГА НДС»».</w:t>
        <w:br/>
        <w:t>Извещение о проведении запроса котировок содержит форму котировочной заявки в соответствии с п.    2    ч.    1    ст.    73    Закона о контрактной системе.</w:t>
        <w:br/>
        <w:t>Согласно п.    2    ч.    3    ст.    73    Закона о контрактной системе заявка на участие в запросе котировок должна содержать предложение о цене контракта.</w:t>
        <w:br/>
        <w:t>Вместе с тем заявка Заявителя содержит предложение двух разных цен контракта,    что не соответствует форме котировочной заявке,    являющейся неотъемлемой частью извещения,    к тому же одна из предложенных цен превышает начальную (максимальную)    цену,    указанную в извещении о проведении запроса котировок.</w:t>
        <w:br/>
        <w:t>В силу ч.    7    ст.    79    Закона о контрактной системе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о контрактной системе.</w:t>
        <w:br/>
        <w:t>Таким образом в действиях котировочной комиссии нарушений законодательства о контрактной системе не установлено.    Жалоба ООО «СтройТорг» необоснованна.</w:t>
        <w:br/>
        <w:t>Комиссия УФАС в соответствии с п.    1    ч.    15    ст.    99    Закона о контрактной системе провела внеплановую проверку.    Нарушений не установлено.</w:t>
        <w:br/>
        <w:t>Комиссия УФАС на основании вышеизложенного,    руководствуясь ст.ст.    99,    106    Закона о контрактной системе,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N    727/14,</w:t>
        <w:br/>
        <w:t>РЕШИЛА:</w:t>
        <w:br/>
        <w:t>Признать жалобу ООО «СтройТорг» не. </w:t>
        <w:br/>
        <w:t>Настоящее решение может быть обжаловано в судебном порядке в течение трех месяцев со дня его принятия.</w:t>
        <w:br/>
        <w:t> </w:t>
        <w:br/>
        <w:t> </w:t>
        <w:br/>
        <w:t>Председатель комиссии</w:t>
        <w:br/>
        <w:t> </w:t>
        <w:br/>
        <w:t>Члены комиссии:</w:t>
        <w:br/>
        <w:t>Н.В.    Мерзлякова</w:t>
        <w:br/>
        <w:t> </w:t>
        <w:br/>
        <w:t> </w:t>
        <w:br/>
        <w:t>Н.А.    Куфтырева</w:t>
        <w:br/>
        <w:t> </w:t>
        <w:br/>
        <w:t>А.А.    Жирнов</w:t>
        <w:br/>
        <w:t> </w:t>
        <w:br/>
        <w:t>Е.Д.    Преснова</w:t>
        <w:br/>
        <w:t> </w:t>
        <w:br/>
      </w:r>
    </w:p>
    <w:p>
      <w:pPr>
        <w:pStyle w:val="Normal"/>
        <w:bidi w:val="0"/>
        <w:jc w:val="left"/>
        <w:rPr/>
      </w:pPr>
      <w:r>
        <w:rPr>
          <w:rFonts w:ascii="Times New Roman" w:hAnsi="Times New Roman"/>
          <w:b/>
          <w:sz w:val="24"/>
        </w:rPr>
        <w:t>2016-08-16    13: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