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признал постановление Вологодского УФАС России о привлечении Администрации города Вологды законным и обоснованным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о назначении административного наказания от 22.01.2016    № 5/15    Администрация города Вологды признана виновной в совершении административного правонарушения по части 2.6.    статьи 19.5    КоАП РФ и подвергнута административному наказанию в виде административного штрафа в размере  100 рублей.    Вина Администрации города Вологды заключается в не исполнении предписания Вологодского УФАС России от 08.06.2015    № 6-15/15    о прекращении нарушения статьи 15    Закона о защите конкуренции.</w:t>
        <w:br/>
        <w:t>25.05.2016    решением Арбитражного суда Вологодской области по делу № -1469/2016    Администрации города Вологды отказано в удовлетворении требований о признании незаконным и отмене  постановления о назначении административного наказания от 22.01.2016    № 5/15.</w:t>
        <w:br/>
        <w:t>23.08.2016    Четырнадцатый арбитражный апелляционный суд оставил решение Арбитражного суда Вологодской области от 25.05.2016    года по делу № -1469/2016    в силе,    а апелляционную жалобу Администрации города Вологды -    без удовлетворения.</w:t>
        <w:br/>
        <w:t>Позиция Вологодского УФАС России о виновности Администрации города Вологды подтверждена судами.    Постановление о назначении административного наказания от 22.01.2016    № 5/15    вступило в законную си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4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