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м судом принято решение в пользу Вологод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2.2016    решением комиссии Вологодского УФАС России отказано Комитету по управлению имуществом Мэрии г.    Череповца о включении в реестр недобросовестных участников аукциона Чубарина В.Н.</w:t>
        <w:br/>
        <w:t>Комитет по управлению имуществом Мэрии г.    Череповца обжаловал решение комиссии Вологодского УФАС России в Арбитражный суд Вологодской области.</w:t>
        <w:br/>
        <w:t>23.08.2016    решением Арбитражного суда Вологодской области (дело № -5411/2016)    отказано в удовлетворении требований Комитета по управлению имуществом Мэрии г.    Череповца.</w:t>
        <w:br/>
        <w:t>Решение Вологодского УФАС России признано законным и обоснован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4    1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