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о парков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3    августа 2016    года комиссия антимонопольного органа приняла заключение об обстоятельствах дела № 41/2-15,16,17/15    о платных парковках.</w:t>
        <w:br/>
        <w:t>С текстом заключения можно ознакомиться в разделе «Решения».</w:t>
        <w:br/>
        <w:t>Следующее заседание комиссии антимонопольного органа назначено на 31    августа 2016    года в 14.00    ч.    по адресу:    г.    Вологда,    ул.    Пушкинская,    д.    25,    каб.    125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24    06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