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спех в образов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августа 2016    года открылся форум педагогических работников Вологодской области «Образование – путь к успеху».    В ходе форума активно обсуждались стратегия и тактика развития системы образования области.</w:t>
        <w:br/>
        <w:t>На форуме губернатор Вологодской области Олег Александрович Кувшинников обратил внимание на необходимость тщательной проработки технического задания при проведении аукционов в электронной форме на строительство школ.    Антимонопольная служба отмечает,    что в мае 2016    года на действия администрации Кичменгско-Городецкого муниципального района поступили две жалобы от ООО «СТРОЙИНВЕСТ» и ООО «СТРОЙИНДУСТРИЯ» при проведении аукциона в электронной форме на выполнение работ по объекту «Строительство БОУ «Косковская средняя общеобразовательная школа».    Обе жалобы признаны необоснованными,    что свидетельствует о серьезном отношении заказчика к закупочной деятельности.</w:t>
        <w:br/>
        <w:t>Антимонопольная служба присоединяется к поздравлениям,    прозвучавшим в адрес педаго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8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