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блемы в сфере ЖКХ больше всего волнуют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мнению пришли участники селекторного совещания с регионами,    которое прошло 26    июля в Центральном исполнительном комитете ВПП «Единая Россия».</w:t>
        <w:br/>
        <w:t>От антимонопольного ведомства в мероприятии принял участие заместитель руководителя ФАС России Виталий Королев.</w:t>
        <w:br/>
        <w:t>В рамках совещания был представлен мониторинг роста тарифов на коммунальные услуги.    Как отметил заместитель председателя комитета Государственной Думы Российской Федерации по жилищной политике и ЖКХ Александр Сидякин,    эта работа будет вестись на постоянной основе с целью не допустить превышения индекса,    на который может вырасти стоимость коммунальных услуг,    и который рассчитывается исключительно из размера инфляции.</w:t>
        <w:br/>
        <w:t>Участники мероприятия заверили,    что мониторинг будет вестись как на федеральном и региональном,    так и муниципальном уровнях.</w:t>
        <w:br/>
        <w:t>В свою очередь,    Виталий Королев подчеркнул необходимость дальнейшего эффективного взаимодействия ФОИВ и партии «Единая России»,    а также сориентировал представителей партии в субъектах Российской Федерации на обмен информацией и выявления нарушений в этой сфере,    чтобы антимонопольная служба могла принимать меры и пресекать выявленные нарушения.</w:t>
        <w:br/>
        <w:t>Также в рамках совещания были приведены данные ВЦИОМ,    где 53%    респондентов в 2013    году считали,    что проблемы в сфере ЖКХ стоят чрезвычайно остро.    В 2015    году,    уже 72%    респондентов считали,    что проблемы в сфере ЖКХ решаются на удовлетворительном уровне.    Кроме того,    с 21%    до 27%    выросла доля положительных оценок работа отрасли за полгода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8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