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изнало жалобу      на действия организатора торгов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 2016    года комиссия Вологодского УФАС признала необоснованной жалобу Махнач Н.А.    на действия организатора торгов – Кондратьева А.К.    -     при  проведении торгов в форме аукциона по продаже имущества должника – ООО «Межрегиональная инвестиционная компания» по одному из двух заявленных лотов.</w:t>
        <w:br/>
        <w:t>В своей жалобе заявитель  указывает,    что организатор торгов принял решение об отказе в допуске к участию в торгах по причине не соответствия представленных заявителем документов требованиям,    которые установлены к ним действующим законодательством.</w:t>
        <w:br/>
        <w:t>Комиссия антимонопольного органа  не выявила состава нарушения Федерального закона от 26.10.2002    № 127-ФЗ «О несостоятельности (банкротстве)»  в действиях организатора торгов  при реализации имущества ООО «МИК» путем проведения торгов в форме аукциона.</w:t>
        <w:br/>
        <w:t>Таким образом,     жалоба Махнач Н.А.    был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0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