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логодское УФАС России выдало предупреждение ПАО «Ростелеко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    июля 2016    года Вологодское УФАС России выдало предупреждение ПАО «Ростелеком» о прекращении нарушений антимонопольного законодательства.</w:t>
        <w:br/>
        <w:t>Напомним,    что 23.06.2016    г.    антимонопольный орган возбудил дело в отношении ПАО «Ростелеком» по признакам нарушения ч.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ст.</w:t>
      </w:r>
      <w:r>
        <w:rPr>
          <w:rFonts w:ascii="Times New Roman" w:hAnsi="Times New Roman"/>
          <w:sz w:val="24"/>
        </w:rPr>
        <w:t xml:space="preserve">㺊 </w:t>
      </w:r>
      <w:r>
        <w:rPr>
          <w:rFonts w:ascii="Times New Roman" w:hAnsi="Times New Roman"/>
          <w:sz w:val="24"/>
        </w:rPr>
        <w:t>Федерального закона «О защите конкуренции».</w:t>
        <w:br/>
        <w:t>Ранее в Вологодское УФАС России поступило заявление ООО «НРТел» на действия ПАО «Ростелеком».    В ходе рассмотрения заявления были выявлены признаки нарушения части 1    статьи 10    Федерального закона от 26.07.2006    № 135-ФЗ «О защите конкуренции».</w:t>
        <w:br/>
        <w:t>23    июня 2016    года в отношении ПАО «Ростелеком» было  возбуждено дело  о нарушении антимонопольного законодательства.</w:t>
        <w:br/>
        <w:t>Как следует из материалов дела,    в период с 21.06.2016    по настоящее время оператором связи  ПАО «Ростелеком» установлено полное ограничение исходящих вызовов с абонентских номеров,     предоставленных ООО «ТЛТрус» и ООО «Агровикт» по договорам об оказании услуг связи  на абонентские номера сети оператора связи ООО «НРТел» в связи с аномальным ростом исходящего трафика.</w:t>
        <w:br/>
        <w:t>Исследовав материалы дела,     комиссия  выделила  в отдельное производство   дело по признакам нарушения ПАО «Ростелеком» части 1    статьи 10    Федерального закона от 26.07.2006    № 135-ФЗ «О защите конкуренции» в части,    касающейся правоотношений ПАО «Ростелеком» с ООО «Агровикт» и ООО «ТЛТ РУС»,    в целях более полного и объективного рассмотрения дела.</w:t>
        <w:br/>
        <w:t>В соответствии с пунктом 6    Правил оказания услуг телефонной связи,    утвержденных постановлением Правительства от 09.12.2014    № 1342,    оператор связи обеспечивает абоненту и (или)    пользователю возможность пользования услугами телефонной связи 24    часа в сутки,    если иное не установлено законодательством Российской Федерации.</w:t>
        <w:br/>
        <w:t>В соответствии с пунктом 44    указанных Правил оператор связи вправе приостановить оказание абоненту только тех услуг телефонной связи,    в отношении которых этим абонентом допущены нарушения требований,    установленных Федеральным законом «О связи»,    настоящими Правилами и договором,    в том числе нарушения сроков оплаты оказанных абоненту услуг телефонной связи.</w:t>
        <w:br/>
        <w:t>Нормами действующего законодательства о связи,    условиями договоров об оказании услуг связи нормы нагрузки на абонентскую линию и пределы ее интенсивности не установлены,    каких-либо ограничений по объему исходящего трафика,    создаваемых абонентами,    также не предусмотрено.</w:t>
        <w:br/>
        <w:t>Нарушение ООО «ТЛТрус» и ООО «Агровикт» пункта 3.3.7    Правил оказания связи юридическим лицам Обществом также не доказано.</w:t>
        <w:br/>
        <w:t>Таким образом,    Общество,    оказывая услуги местной телефонной связи,    не вправе ограничивать исходящие вызовы с абонентских номеров,    предоставленных ООО «ТЛТрус» и ООО «Агровикт» по договорам об оказании услуг связи,    на абонентские номера сети оператора связи ООО «НРТел».    Данными действиями ООО «ТЛТрус» и ООО «Агровикт» поставлены в неравное положение по сравнению с другими абонентами ПАО «Ростелеком» по доступу к сети общего пользования при оказании последним услуг местной телефонной связи.</w:t>
        <w:br/>
        <w:t>В связи с наличием в действиях ПАО «Ростелеком» признаков нарушения антимонопольного законодательства,     предусмотренных пунктом 8    части 1    статьи 10    Федерального закона от 26.07.2006    № 135-ФЗ «О защите конкуренции»,   выразившихся в  ограничении исходящих вызовов с абонентских номеров,    предоставленных ООО «ТЛТрус» и ООО «Агровикт» по договорам об оказании услуг связи  на абонентские номера сети оператора связи ООО «НРТел»,  Вологодское УФАС России выдало предупреждение ПАО «Ростелеком» о необходимости прекращения указанных действий.    Предупреждение необходимо выполнить не позднее 22    июля 2016    года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14    08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