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му      УФАС не понравились «лучшие» ц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июля 2016    года Вологодское УФАС России признало гражданина А.    нарушившим пункт 1    части 3    статьи  5    Федерального закона от 13.03.2006г.    № 38-ФЗ «О рекламе».</w:t>
        <w:br/>
        <w:t>Гражданин А.,    являясь рекламодателем,    допустил размещение рекламы следующего содержания:    «Nikoiaevskiy    catering..Праздник с доставкой 266-555…Лучшие цены…Мы всегда предлагаем клиенту лучшие цены и сезонные скидки..»  в журнале «Идея-Рандеву»  (102)    в марте  2016г.</w:t>
        <w:br/>
        <w:t>В данной рекламе содержатся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что является нарушением п.1    ч.3    ст.5    ФЗ «О рекламе».</w:t>
        <w:br/>
        <w:t>            Рекламодателю выдано предписание о прекращении нарушения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4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