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Вологодском УФАС России состоялась пресс-конференция по итогам      1    полугодия      2016    г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  </w:t>
      </w:r>
      <w:r>
        <w:rPr>
          <w:rFonts w:ascii="Times New Roman" w:hAnsi="Times New Roman"/>
          <w:sz w:val="24"/>
        </w:rPr>
        <w:t>5    июля 2015    года в   Вологодском УФАС России состоялась  пресс-конференцию на тему «Итоги работы Вологодского  УФАС России в I    полугодии 2016    года».</w:t>
        <w:br/>
        <w:t>           За первое полугодие в отдел контроля органов власти и закупок поступила 141    жалоба в рамках контроля Федерального закона от 05.04.2013г.    № 44-ФЗ «О контрактной системе в сфере закупок товаров,    работ,    услуг для государственных и муниципальных нужд».    Из них только 23    жалобы были признаны обоснованными.    По словам заместителя руководителя Вологодского УФАС Сергея Осипова,    больше количество необоснованных жалоб со стороны участников закупок говорит,    с одной стороны,    о том,    что участники закупок,    не понимая тонкостей Закона о закупках,    обжалуют действия заказчика и уполномоченного органа,    которые не являются нарушением законодательства.    С другой стороны,    большое количество необоснованных жалоб говорит о росте профессионализма заказчиков при проведении закупок.</w:t>
        <w:br/>
        <w:t>            При рассмотрении жалоб было выявлено 27    нарушений со стороны заказчиков.    Наиболее часто встречаются нарушения порядка отбора участников закупок,    а также нарушения требований к размещению конкурсной документации на официальном сайте.Кроме того,    специалисты отдела рассмотрели 225    уведомлений о закупке у единственного поставщика,    провели проверки 154    закупок,    в 4%    из которых  были выявлены нарушения.</w:t>
        <w:br/>
        <w:t>Специалисты отдела контроля антимонопольного законодательства и экономического анализа за первое полугодие 2016    года рассмотрели 41    заявление от юридических лиц,    возбудили 9    дел.    В отношении субъектов естественных монополий было принято семь решений о злоупотреблении доминирующим положением.  Возбуждено 15    административных дел по нарушениям антимонопольного законодательства на товарных рынках.    Из них 14    дел возбуждено в отношении субъектов естественных монополий по статье 9.21    КоАП:    нарушение правил технологического присоединения к электросетям.    Выдано три предупреждения субъектам естественных монополий.</w:t>
        <w:br/>
        <w:t>В сфере контроля рекламного законодательства сотрудниками управления в первом полугодии 2016    года рассмотрено 61    заявление,    возбуждено 23    дела,    выдано 19    предписаний.  Шесть дел было возбуждено по признакам нарушения Закона о реклама печатными изданиями,    4    дела – по фактам не соблюдения объема рекламы в радиопрограммах.    Кроме того,    возбуждены  2    дела по фактам отсутствия в рекламе существенной информации,    2    дела по факту отсутствия  классификации рекламной продукции,    два дела – по факту рекламирования запрещенных к рекламе товаров.</w:t>
        <w:br/>
        <w:t>В сфере контроля недобросовестной конкуренции  специалистами Управления были рассмотрено 48    заявлений,    выдано.    В своих обращениях в антимонопольный орган заявители жаловались на недобросовестную конкуренцию путем дискредитации;    путем введения в заблуждение;    недобросовестную конкуренцию,    связанную с приобретением исключительного права на средства индивидуализации юридического лица и друго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