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пускники Вологодского института права и экономики выразили благодарность Наталии Мерзляков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    </w:t>
      </w:r>
      <w:r>
        <w:rPr>
          <w:rFonts w:ascii="Times New Roman" w:hAnsi="Times New Roman"/>
          <w:sz w:val="24"/>
        </w:rPr>
        <w:t>Сегодня,    6    июля 2016    года,     руководитель Вологодского УФАС России Наталия Мерзлякова получила Благодарственное письмо от выпускников Вологодского института права и экономики (ВИПЭ ФСИН).</w:t>
        <w:br/>
        <w:t>            В своем письме выпускники факультета внебюджетного образования выражают Наталии Валерьевне свою глубокую признательность и благодарность за профессиональное мастерство,  компетентность и объективность в оценке студенческих знаний.</w:t>
        <w:br/>
        <w:t>             Наталия Мерзлякова в течение нескольких лет принимает выпускные экзамены у студентов института права и экономики,    являясь председателем государственной экзаменационной комиссии института права и экономики.    Благодаря своим профессиональным и деловым качествам Наталия Валерьевна  пользуется неизменным уважением  у преподавательского состава.</w:t>
        <w:br/>
        <w:t>              Кроме того,    Вологодское УФАС России  давно и плодотворно сотрудничает с факультетом внебюджетного образования Вологодского института права и экономики.    Производственная практика,    которую студенты проходят в антимонопольном ведомстве,    и дни открытых дверей Вологодского УФАС стали традиционными мероприятиями,    направленными на знакомство будущих юристов с деятельностью антимонопольного ведомст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6    1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