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 России подведет итоги работы за первое полугодие 2016    год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вторник,    5    июля 2015    года,     Вологодское УФАС России проводит пресс-конференцию на тему «Итоги работы Вологодского  УФАС России в I    полугодии 2016    года».</w:t>
        <w:br/>
        <w:t xml:space="preserve">            Вопросы пресс-конференции:1.    Первые итоги  работы управления после вступления в силу «четвертого антимонопольного пакета».2.    Контроль  естественных монополий.3.    Работа  УФАС  по  контролю   в   сфере   рекламного    законодательства.             Пресс-конференция состоится 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 </w:t>
      </w:r>
      <w:r>
        <w:rPr>
          <w:rFonts w:ascii="Times New Roman" w:hAnsi="Times New Roman"/>
          <w:sz w:val="24"/>
        </w:rPr>
        <w:t>июля  в 11    час.    00    мин.    по адресу:    г.Вологда,    ул.    Пушкинская,    д.    25,    корпус 2,    2    этаж,    зал заседаний.    Вход со стороны ОКЦ «Русский Дом». Аккредитация журналистов по телефону:    72-96-44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