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ыдало предупреждение частному охранному предприят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4    июля 2016    года,     Вологодское УФАС России выдало предупреждение ООО «Торнадо» об устранении причин и условий,    способствовавших возникновению нарушения антимонопольного законодательства.</w:t>
        <w:br/>
        <w:t>                В антимонопольный орган  поступило заявление ЧОО «Карат-Север» на действия ООО «Торнадо»,    выразившиеся в оказании услуг по охране объектов,    несоответствующих  требованиям законодательства.                       ЧОО «Карат-Север» и ООО «Торнадо» обладают признаками хозяйствующих субъектов-конкурентов на рынке оказания охранных услуг на территории  Великого Устюга.              </w:t>
        <w:br/>
        <w:t xml:space="preserve">         В ходе рассмотрения заявления были выявлены признаки нарушения статьи 14.8    Федерального закона от 26.07.2006    -ФЗ «О защите конкуренции».         17    ноября 2015    года  ООО «Торнадо»  заключило договор на осуществление охраны объектов группами  быстрого реагирования с индивидуальным предпринимателем М.      Кроме того,    </w:t>
      </w:r>
      <w:r>
        <w:rPr>
          <w:rFonts w:ascii="Times New Roman" w:hAnsi="Times New Roman"/>
          <w:sz w:val="24"/>
        </w:rPr>
        <w:t xml:space="preserve">㺄 </w:t>
      </w:r>
      <w:r>
        <w:rPr>
          <w:rFonts w:ascii="Times New Roman" w:hAnsi="Times New Roman"/>
          <w:sz w:val="24"/>
        </w:rPr>
        <w:t>мая 2016    года охранное предприятие  заключило договор на охрану объекта с помощью тревожной сигнализации с ООО «Гейзер»,    согласно которому ООО «Торнадо» обязалось по письменному обращению клиента установить и обеспечить эксплуатационное обслуживание тревожной сигнализации (кнопки),    осуществлять выезд группы захвата при срабатывании тревожной сигнализации.</w:t>
        <w:br/>
        <w:t>           Между тем,    с 9    сентября 2015    года изменились лицензионные требования  к тем видам охранных услуг,    которые предоставляет ООО «Торнадо».    Новые требования были дополнены обязанностью лицензиата иметь в наличии служебное огнестрельное оружие.</w:t>
        <w:br/>
        <w:t>         Таким образом,    на момент заключения договоров с индивидуальным предпринимателем М.     и ООО «Гейзер» охранное предприятие  не имело служебного огнестрельного оружия.    Заявление ООО «Торнадо» о выдаче лицензии на приобретение служебного огнестрельного оружия  поступило в УМВД России по Вологодской области только 12    мая 2016    года,    а 09    июня 2016г.    были приобретены  две единицы служебного огнестрельного оружия.</w:t>
        <w:br/>
        <w:t>              Следовательно,    в течение девяти месяцев  ООО «Торнадо» осуществляло свою охранную деятельность без наличия огнестрельного оружия,    заключая при этом договоры на оказание услуг.</w:t>
        <w:br/>
        <w:t>         Вологодское УФАС России расценило действия  ООО «Торнадо»,    выразившиеся в оказании услуг по охране объектов,    несоответствующих  требованиям законодательства,     действиями недобросовестной конкуренции.    Данные действия ООО «Торнадо» причинили убытки  его конкуренту -    частному охранному предприятию «Карат-Север».</w:t>
        <w:br/>
        <w:t>         Вологодское УФАС России в связи с наличием в действиях ООО «Торнадо» признаков нарушения антимонопольного законодательства,    предусмотренного статьей 14.8    Федерального закона от 26.07.2006    № 135-ФЗ «О защите конкуренции»,     выдало  ООО «Торнадо» предупреждение об устранении причин и условий,    способствовавших возникновению нарушения антимонопольного законодательства,    и о принятии мер по устранению последствий такого нарушения.     ООО «Торнадо»  должно привести свою  уставную  деятельность в соответствие с лицензионными требованиями,    предусмотренными действующим законодательством.</w:t>
        <w:br/>
        <w:t>         Выполнить данное предупреждение необходимо в срок до 29.07.2016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