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логодские антимонопольщики признали незаконной рекламу пива на маши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09    11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