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Вологодское УФАС России признало ненадлежащей рекламу в газете «Городок»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17    июня 2016    года Комиссия  Вологодского УФАС России признала ненадлежащей рекламу,    размещенную  в нескольких номерах рекламного еженедельника «ГОРОДОКЪ+»,    поскольку она не соответствует требованиям ч.7    ст.5    Закона «О рекламе».</w:t>
        <w:br/>
        <w:t> </w:t>
        <w:br/>
        <w:t>В указанных номерах   еженедельника «ГОРОДОКЪ+»   на  первой странице  размещалась реклама следующего содержания:    «Ликвидация ООО за 2    дня…».</w:t>
        <w:br/>
        <w:t>В данной рекламе отсутствует часть существенной информации о рекламируемом товаре,    при этом искажается смысл информации и вводятся в заблуждение потребители рекламы,    что имеет признаки нарушения ч.    7    ст.    5    Закона «О рекламе».</w:t>
        <w:br/>
        <w:t>Вводящая в заблуждение реклама способна причинить вред как потребителю рекламной информации,    так и конкуренту рекламодателя.    Так,    введение потребителей в заблуждение посредством распространения рекламы,    в которой отсутствует часть существенной информации о товаре,    условиях его приобретения или использования,    способно привести к неправильному выбору потребителем товара с необходимым ему набором потребительских свойств и в то же время привести к сокращению продаж однородных товаров конкурентами.</w:t>
        <w:br/>
        <w:t>Согласно законодательству,    при осуществлении процедуры ликвидации общества ликвидационная комиссия опубликовывает в средствах массовой информации сообщение о его ликвидации и о порядке и сроке заявления требований его кредиторами.    Этот срок не может быть менее двух месяцев с момента опубликования сообщения о ликвидации.</w:t>
        <w:br/>
        <w:t>Отсюда следует,    что в указанной рекламе отсутствует часть существенной информации о предоставлении услуги ликвидации общества с ограниченной ответственностью «за 2    дня..»,     при этом искажается смысл информации и вводятся в заблуждение потребители рекламы.</w:t>
        <w:br/>
        <w:t>На основании вышеизложенного,    комиссия Вологодского УФАС признала  ненадлежащей рекламу:    «Ликвидация ООО за 2    дня…»,    размещенную в рекламном еженедельнике «ГОРОДОКЪ+»  (1059)    от 25.03.2016    г.,     от 22.04.2016    г.,     от 06.05.2016    г.,    поскольку она не соответствует требованиям ч.7    ст.5    Закона «О рекламе».</w:t>
        <w:br/>
        <w:t>ООО «Юрист Партнер» выдано предписание  прекратить нарушение части 7    статьи 5    Закона «О рекламе»,    а именно:    прекратить распространение рекламы следующего содержания:    «Ликвидация ООО за 2    дня…».</w:t>
        <w:br/>
        <w:t> </w:t>
        <w:br/>
        <w:t>Материалы дела переданы  уполномоченному должностному лицу Вологодского УФАС России для возбуждения дела об административном правонарушении,    предусмотренном частью 1    статьи 14.3    Кодекса Российской Федерации об административных правонарушениях.</w:t>
        <w:br/>
        <w:t>         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6-06-20    12:08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