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Вологодском УФАС состоится заседание ОК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    </w:t>
      </w:r>
      <w:r>
        <w:rPr>
          <w:rFonts w:ascii="Times New Roman" w:hAnsi="Times New Roman"/>
          <w:sz w:val="24"/>
        </w:rPr>
        <w:t xml:space="preserve">Завтра,    28    июня 2016    года,    в Вологодском УФАС состоится очередное     заседание     Общественно-консультативного     совета.    </w:t>
        <w:br/>
        <w:t>Повестка дня:</w:t>
        <w:br/>
        <w:t>1.    Административное регулирование в строительстве.    (Докладчик Смышляева И.А.)</w:t>
        <w:br/>
        <w:t>2.    О контроле в сфере государственных и муниципальных закупок и услуг в строительной сфере с учетом особенностей применения Федерального закона от 05.04.2013    -ФЗ (Докладчик Осипов С.В.)</w:t>
        <w:br/>
        <w:t>3.    О выявлении признаков ограничения  доступа к территориальным сметным нормативам и рассмотрению дел о нарушении антимонопольного законодательства на региональных рынках разработки и реализации сметных программ и проектно-сметной документации.    (Докладчики:    Осипов С.В.,    Ягольницкая Д.С.    )</w:t>
        <w:br/>
        <w:t xml:space="preserve">Дата проведения:    вторник,    </w:t>
      </w:r>
      <w:r>
        <w:rPr>
          <w:rFonts w:ascii="Times New Roman" w:hAnsi="Times New Roman"/>
          <w:sz w:val="24"/>
        </w:rPr>
        <w:t xml:space="preserve">㺜 </w:t>
      </w:r>
      <w:r>
        <w:rPr>
          <w:rFonts w:ascii="Times New Roman" w:hAnsi="Times New Roman"/>
          <w:sz w:val="24"/>
        </w:rPr>
        <w:t>июня в 10.00    час.    Место проведения:    Г.Вологда,    ул.Пушкинская,    25а,    зал заседаний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7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