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дин из медицинских центров Великого Устюга      рекламировал услуги,    которые не оказыв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июня 2016    года Вологодское УФАС признало ООО «Медведь»   нарушившими  часть 7    статьи 7    Федерального закона от 13.03.2006    г.    № 38-ФЗ «О рекламе».</w:t>
        <w:br/>
        <w:t>ООО «Медведь»,    являясь рекламодателем,     допустило размещение рекламы следующего содержания:    «ООО «Медведь»..    прием опытных специалистов..    Все виды медицинских комиссий..»,    имеющей признаки нарушения ч.7    ст.    5    Федерального закона от 13.03.2006    г.    № 38-ФЗ «О рекламе»,  в газете «Юг Севера» -У от 13.11.2015    г.</w:t>
        <w:br/>
        <w:t xml:space="preserve">В силу части 7    статьи 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едерального закона «О рекламе»  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 информации и вводятся в заблуждение потребители рекламы.</w:t>
        <w:br/>
        <w:t>Запросив необходимые материалы в Департаменте здравоохранения Вологодской области,    антимонопольный орган выяснил,    что ООО «Медведь» не осуществляет проведение всех видов комиссий,    как указывается в рекламе.    Тем самым общество вводит в заблуждение потребителей рекламы.    Реклама была признана ненадлежащей,    обществу  было выдано предписание о прекращении нарушения рекламного законодательства.</w:t>
        <w:br/>
        <w:t>  В настоящее время материалы дела переданы для решения вопроса о возбуждении 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