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провело заочный семинар      для журналистов районных газ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</w:t>
      </w:r>
      <w:r>
        <w:rPr>
          <w:rFonts w:ascii="Times New Roman" w:hAnsi="Times New Roman"/>
          <w:sz w:val="24"/>
        </w:rPr>
        <w:t xml:space="preserve">Сегодня,    6    июня 2016    года,    Вологодское УФАС завершило работу по проведению заочного семинара для журналистов газет муниципальных районов Вологодской области.    </w:t>
        <w:br/>
        <w:t>          В апреле 2016    года к нам поступило большое количество обращений от журналистов районок с вопросами,    касающимися  практики применения Федерального Закона от 13.03.2006г.    № 38-ФЗ «О рекламе».</w:t>
        <w:br/>
        <w:t>            Проанализировав поступившие обращения,    мы выяснили,    что наибольшее количество вопросов связано с рекламой медицинской деятельности и финансовых  услуг.  Управление приняло решение пойти навстречу сотрудникам районных СМИ и ответило на  вопросы журналистов в формате заочного семинара.</w:t>
        <w:br/>
        <w:t>-    Специалисты Управления  провели заочный семинар по практике применения закона «О рекламе» не смотря на то,    что территориальные органы не уполномочены давать разъяснения данного закона,    -    комментирует руководитель Вологодского УФАС Наталия Мерзлякова.  – Решение было такое:    раз закон вызывает  много вопросов у журналистов  крупных городов,    то что уж говорить о  сельской глубинке,    где найти юриста,    специализирующегося на законе «О рекламе» еще труднее.    Мы надеемся,    что после семинара нарушений рекламного законодательства в районных газетах станет намного меньше.</w:t>
        <w:br/>
        <w:t>С материалами семинара можно ознакомиться здес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6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