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 провела первое занятие из очередного цикла семинаров для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3    мая 2016    года,    в Вологодском УФАС России начался очередной цикл семинаров,     посвященных практике применения заказчиками Федерального закона  от 05.04.2013    № 44-ФЗ «О контрактной системе в сфере закупок товаров,    работ,    услуг для обеспечения государственных и муниципальных нужд».                Семинар организован совместно с региональным отделением общероссийской общественной  организации Общество «Знание».    Участниками мероприятия  стали специалисты отдела закупок и контрактные управляющие бюджетных организаций Вологды и муниципальных районов области.  Семинар проводят руководитель Наталия Мерзлякова и специалисты отдела государственных закупок Вологодского УФАС России.</w:t>
        <w:br/>
        <w:t>Каждый учебный день будет посвящен отдельному блоку вопросов.  Слушатели познакомятся с нормативно-правовой базой контрактной системы,    разберут планирование  закупочных процессов  и обоснование закупок,    научатся грамотно определять поставщиков (подрядчиков,    исполнителей),    заключать контракты и контролировать их исполнение.    Последний день занятий будет полностью посвящен мониторингу и аудиту в контрактной системе и специфике закупок отдельных видов товаров,    работ,    услуг.</w:t>
        <w:br/>
        <w:t>       -    Особенность наших семинаров в том,    что его проводят специалисты,    имеющие большой опыт работы в сфере контроля  закупок,    -    говорит руководитель Вологодского УФАС Наталия Мерзлякова.    – Поэтому все наши занятия  имеют практическую направленность;    это  помогает начинающим  сотрудникам контрактных служб заказчика наиболее  эффективно освоить практику применения Закона о закупках.</w:t>
        <w:br/>
        <w:t>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