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мониторинга оптово-отпускных цен на некоторые виды продовольственных товаров по состоянию на 12    мая     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30.12.2015    № ИА/76750/15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12.05.2016)    выявлено существенное повышение средневзвешенных оптово-отпускных цен:</w:t>
        <w:br/>
        <w:t>-    на куры (ООО "Шекснинский бройлер"),    в связи с повышением спроса и роста продаж.</w:t>
        <w:br/>
        <w:t>Необоснованного роста цен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обращения граждан и органов власти,    связанных с ростом цен на продовольственные товары,    не поступ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