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      провело семинар      для бизнеса      в рамках конференции по проблемам защиты прав предпринима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я 2016    года заместитель руководителя-    начальник отдела контроля закупок Сергей Осипов и заместитель начальника отдела контроля антимонопольного законодательства и экономического анализа Ирина Смышляева провели семинар  для предпринимателей на тему «Антимонопольная политика в контексте обеспечения социально-экономических прав субъектов бизнеса».</w:t>
        <w:br/>
        <w:t>Семинар  проводился в рамках конференции  по проблемам и  перспективам  защиты прав и законных интересов предпринимателей,    организатором которой  выступил институт уполномоченного  по защите прав предпринимателей в Вологодской области.            В семинаре,    организованным антимонопольным ведомством,      приняли участие представители  бизнес-сообщества  и  органов  власти,    а также уполномоченный по защите прав предпринимателей   Степан Ткачук.     </w:t>
        <w:br/>
        <w:t>На мероприятии  обсуждались  вопросы,    связанные с участием субъектов малого и среднего предпринимательства в закупках.  В частности,    акцент был сделан на сложностях,     с которыми сталкиваются представители бизнеса при переходе к электронной системе закупок.            Предприниматели   выступили с инициативой проведения тематических встреч и обучающих семинаров для бизнеса по вопросу практики применения законодательства о закупках.</w:t>
        <w:br/>
        <w:t>Во втором блоке  семинара участники мероприятия обсудили вопросы применения антимонопольного законодательства  и  новеллы Федерального закона от 26.07.2006г.    № 135-ФЗ «О защите конкуренции».    Кроме того,    были рассмотрены  конкретные примеры фактов,    связанных с рисками нарушения антимонопольного законодательства.</w:t>
        <w:br/>
        <w:t>         Также  было принято решение о необходимости проведения тематических встреч для разъяснения бизнес-сообществу полномочий антимонопольного ведомства,    в том числе с учетом  использования возможностей  для административного  обжалования нарушений органов власти и организаций,    эксплуатирующих сети,    в сфере строительства.         На торжественной части конференции  состоялось вручение дипломов представителям органов власти,    бизнеса и общественных организаций,    проявивших активное участие в решении задач по защите и развитию предпринимательства на территории региона.Вологодское УФАС России  было награждено дипломом  за деловое   взаимодействие с уполномоченным по защите прав предпринимателей в Вологодской области по разрешению проблемных вопросов в интересах бизнеса.     </w:t>
        <w:br/>
        <w:t>Ирина Смышляева  от лица антимонопольного управления   поздравила  Степана Ткачука  с приближающимся праздником – Днем российского предпринимательства и вручила  уполномоченному   Благодарственное письмо  за эффективное взаимодействие в деле развития конкуренции.-  Наша общая цель  направлена на  развитие честной  конкуренции,    на защиту  предпринимательства от административных и экономических  барьеров,    -    заметила Ирина Александровна.    -    Практика конструктивного сотрудничества службы уполномоченного по защите прав предпринимателей и антимонопольного  органа   приносит свои положительные   результаты.</w:t>
        <w:br/>
        <w:t>Мы уверены,    что наше дальнейшее взаимодействие  будет способствовать решению наших общих задач в деле защиты малого и среднего бизнеса,    потому  что только  в честной конкурентной среде,    при  равных возможностях выигрывают самые достойны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