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логодское УФАС проведет семинар «Антимонопольная политика в контексте обеспечения социально-экономических прав субъектов бизнес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7    мая 2016    года в рамках  конференции по проблемам и перспективам защиты прав и законных интересов предпринимателей,     приуроченной  к Дню российского предпринимательства,    Вологодское УФАС России проводит семинар на тему:    «Антимонопольная политика в контексте обеспечения социально-экономических прав субъектов бизнеса».</w:t>
        <w:br/>
        <w:t> </w:t>
        <w:br/>
        <w:t>Повестка дня</w:t>
        <w:br/>
        <w:t>1.     Законодательство о закупках (принцип обеспечения конкуренции,    участие субъектов малого и среднего предпринимательства в закупках).    Проблемы,    возникающие у бизнеса при переходе к электронной системе закупок.</w:t>
        <w:br/>
        <w:t>Докладчик:     Осипов С.В.    – заместитель руководителя – начальник отдела контроля органов власти и государственных закупок Вологодского УФАС России.</w:t>
        <w:br/>
        <w:t> </w:t>
        <w:br/>
        <w:t>2.     Антимонопольное регулирование экономических отношений.    Правовые институты защиты и развития конкуренции.    Риски нарушения антимонопольного законодательства.</w:t>
        <w:br/>
        <w:t>(антимонопольные требования и ограничения к участникам правоотношений,    превентивные антимонопольные механизмы воздействия на участников рынка и органы власти (институты предостережения и предупреждения,    допустимые торговые практики доминирующих хозяйствующих субъектов,    комплаенс;    составы нарушений антимонопольного законодательства,    юридическая ответственность и возможности освобождения от ответственности;    функции и полномочия антимонопольного органа).</w:t>
        <w:br/>
        <w:t>3.     Антимонопольное регулирование договорных отношений (соглашений).</w:t>
        <w:br/>
        <w:t>(свобода договора и ее ограничение,    антимонопольные требования к сделкам,    последствия несоблюдения данных требований).</w:t>
        <w:br/>
        <w:t>4.     Недобросовестная конкуренция:    запреты,    ограничения,    ответственность.    Интеллектуальная собственность и защита конкуренции.    Ненадлежащая реклама как форма недобросовестной конкуренции.</w:t>
        <w:br/>
        <w:t>5.     Проблемы доступности услуг (инфраструктуры)    субъектов естественных монополий.</w:t>
        <w:br/>
        <w:t>6.     Административное обжалование в строительстве.    (Рассмотрение антимонопольным органом жалоб на нарушение уполномоченными органами и организациями,    осуществляющими эксплуатацию сетей,    процедуры торгов и порядка заключения договоров,    порядка осуществления процедур,    включенных в исчерпывающие перечни процедур в сферах строительства;    обеспечение недискриминационного доступа или установленного порядка подключения (технологического присоединения)    к инженерным сетям;    вопросы административной ответственности).</w:t>
        <w:br/>
        <w:t>Докладчик по вопросам 2-6:    Смышляева И.А.    – заместитель начальника отдела контроля антимонопольного законодательства и экономического анализа Вологодского УФАС России.</w:t>
        <w:br/>
        <w:t>7.     Обсуждение моделей,    форматов взаимодействия с бизнесом.</w:t>
        <w:br/>
        <w:t> </w:t>
        <w:br/>
        <w:t> </w:t>
        <w:br/>
        <w:t> </w:t>
        <w:br/>
        <w:t> </w:t>
        <w:br/>
        <w:t>Место проведения семинара:    г.    Вологда,    ул.    Герцена,    д.2,    2    этаж,    малый зал,    время проведения:    15.30-17.00</w:t>
        <w:br/>
        <w:t> </w:t>
        <w:br/>
        <w:t>О своем участии необходимо сообщить по электронной почте ZeleninaAV@gov35.ru    или по телефону (8172)    23-00-40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12    12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