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Нет в России семьи такой,    где б не памятен был свой гер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</w:t>
      </w:r>
      <w:r>
        <w:rPr>
          <w:rFonts w:ascii="Times New Roman" w:hAnsi="Times New Roman"/>
          <w:sz w:val="24"/>
        </w:rPr>
        <w:t>Так называется экспозиция,    открывшаяся сегодня в музее Вологодского УФАС в преддверии Дня Победы 9    мая. </w:t>
        <w:br/>
        <w:t>         В ней представлены воспоминания и фотографии из семейных альбомов сотрудников Управления,    рассказывающие о дедах и прадедах,    воевавших на различных фронтах  в годы Великой Отечественной войны.… Три брата Павловых – Михаил,    Нил,    Иван  – ушли на фронт в самом начале войны.    Первый погиб,    второй стал инвалидом,    третьему посчастливилось  вернуться живым и здоровым.     В блокадном Ленинграде умерла от голода младшая дочь  Ивана.    Сестра Мария всю жизнь помнила,    что довелось ей испытать на оккупированной немцами территории… Историю своей семьи рассказывает Балаева Татьяна.</w:t>
        <w:br/>
        <w:t>            …За прорыв немецкой обороны на Втором Белорусском фронте медалью «За боевые заслуги» был  награжден Магдалинский Александр Николаевич,    который первый поднялся в атаке и повел за собой бойцов отделения.    О подвиге своего деда рассказала  Проничева Наталия Ивановна.</w:t>
        <w:br/>
        <w:t>       … В октябре 41    года катер,    на котором служил рядовой Смышляев Николай Васильевич,    был подбит вражеским снарядом,    вся команда оказалась в ледяной воде Баренцева моря.    Всю жизнь вспоминал своих погибших товарищей Николай Васильевич,    которого чудом спасли  местные жители.    Героическую историю прадеда своих дочерей рассказала Ирина Смышляева.</w:t>
        <w:br/>
        <w:t>            И,    наконец,     история любви – было и такое  в то страшное военное время.    Юрий Иванович Ягольницкий после осколочного ранения был отправлен в вологодский госпиталь.    Ухаживала за тяжело раненым лейтенантом санитарка Саша.    Так познакомились и полюбили друг друга бабушка и дедушка Дарьи Ягольницкой.</w:t>
        <w:br/>
        <w:t>              В день 9    мая мы вспомним наших дедушек и  бабушек,    своих родных и близких,    которые воевали,    работали,    жили – и победили!    – в страшные годы Великой Отечестве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9    1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