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Лучшие региональные практики внедрения Стандарта развития конкуренции обсудили на семинар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меститель начальника отдела контроля антимонопольного законодательства и экономического анализа Ирина Смышляева  приняла участие в общероссийском семинаре «Лучшие региональные практики внедрения Стандарта развития конкуренции в субъектах Российской Федерации»,    состоявшемся 26    апреля 2016    года в  Казани.    </w:t>
        <w:br/>
        <w:t xml:space="preserve">            Одним из  участников семинара  стала  АНО  «Агентство стратегических инициатив»,     созданная   Правительством России   в целях   продвижения приоритетных проектов в экономической и социальной сферах.              На семинаре были заслушаны выступления представителей региональных уполномоченных органов  в сфере развития конкуренции о практике работы по внедрению Стандарта развития конкуренции,    утвержденного  распоряжением Правительства РФ № 1738-р от 15.09.2015г.             Участники семинара обсудили проблемы организации проведения мониторинга  состояния конкуренции,     формирования перечней социально значимых и  приоритетных  региональных рынков,    участия муниципальных образований в мероприятиях по развитию конкуренции.            На данный момент только </w:t>
      </w:r>
      <w:r>
        <w:rPr>
          <w:rFonts w:ascii="Times New Roman" w:hAnsi="Times New Roman"/>
          <w:sz w:val="24"/>
        </w:rPr>
        <w:t>㻆</w:t>
      </w:r>
      <w:r>
        <w:rPr>
          <w:rFonts w:ascii="Times New Roman" w:hAnsi="Times New Roman"/>
          <w:sz w:val="24"/>
        </w:rPr>
        <w:t>%    регионов организовали проведение мониторинга и утвердили перечни социально значимых и приоритетных рынков.       На семинаре было отмечено,    что на сегодняшний день  в  регионах складывается различная практика по внедрению Стандарта развития конкуренции.     Регионы находятся на разных этапах  продвижения Стандарта;    при этом у регионов существуют как достижения,    так и проблемы.</w:t>
        <w:br/>
        <w:t>          Указом Президента РФ рейтинг глав регионов  зависит,    в том числе,  и от реализации такого  направления деятельности,    как содействие развитию конкуренции на основе внедрения Стандарта в регионе.          На семинаре было подчеркнуто,    что данное направление является одним  из приоритетных  в деятельности государства,     оно направлено  на выявление потенциала развития экономики страны и содействие созданию благоприятных условий для развития предприниматель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