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оводит акцию      «Загляните в семейный альб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кануне Дня Победы Вологодское УФАС России проводит акцию «Загляните в семейный альбом».    </w:t>
        <w:br/>
        <w:t>             9    мая – особенный день в жизни нашего народа.    Ни одну семью не обошла война.  В этот день мы вспоминаем наших бабушек и дедушек,    прабабушек и прадедушек  –  воевавших,    работавших – и победивших!    – в страшные годы Великой Отечественной войны.</w:t>
        <w:br/>
        <w:t>             Накануне 9    мая мы достанем старые семейные альбомы,    найдем в них пожелтевшие фотографии,    чтобы вспомнить  своих родных и близких.    Чтобы рассказать о них своим детям.       Из семейных фотографий и воспоминаний будет оформлена экспозиция в музее Вологодского УФАС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6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