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На Вологодчину пришло          время профессионалов</w:t>
      </w:r>
      <w:r>
        <w:rPr>
          <w:rFonts w:ascii="Times New Roman" w:hAnsi="Times New Roman"/>
          <w:b w:val="false"/>
          <w:sz w:val="28"/>
        </w:rPr>
        <w:br/>
      </w:r>
    </w:p>
    <w:p>
      <w:pPr>
        <w:pStyle w:val="Normal"/>
        <w:bidi w:val="0"/>
        <w:jc w:val="left"/>
        <w:rPr/>
      </w:pPr>
      <w:r>
        <w:rPr>
          <w:rFonts w:ascii="Times New Roman" w:hAnsi="Times New Roman"/>
          <w:sz w:val="24"/>
        </w:rPr>
        <w:t>Сегодня,    25    апреля 2016    года,    руководитель Вологодского УФАС Наталия Мерзлякова приняла участие в стратегическом форуме "Время профессионалов".    Стратегический форум "Время профессионалов"    проводится по поручению Губернатора области и стал завершающим этапом обсуждения Стратегии 2030    с командой профессионалов.    Участие в форуме приняли  представители Совета Федерации Федерального Собрания Российской Федерации,    члены Правительства области,    представители Законодательного Собрания области,    руководители территориальных органов федеральных органов власти,    руководители органов исполнительной государственной власти области,    главы муниципальных образований,    руководители предприятий,    представители науки и общественности.    С приветственным словом перед участниками форума выступили губернатор Олег Кувшинников,    заместитель председателя Совета Федерации Федерального Собрания Российской Федерации Юрий Воробьев.    Основной темой мероприятия стало обсуждение основных направлений Стратегии социально-экономического развития Вологодской области на период до 2030    года.    В частности,    участники форума обсудили вопросы стратегии развития бизнеса на Вологодчине.</w:t>
        <w:br/>
      </w:r>
    </w:p>
    <w:p>
      <w:pPr>
        <w:pStyle w:val="Normal"/>
        <w:bidi w:val="0"/>
        <w:jc w:val="left"/>
        <w:rPr/>
      </w:pPr>
      <w:r>
        <w:rPr>
          <w:rFonts w:ascii="Times New Roman" w:hAnsi="Times New Roman"/>
          <w:b/>
          <w:sz w:val="24"/>
        </w:rPr>
        <w:t>2016-04-25    13:2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