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талия Проничева и Андрей Минаев      выступили в прямом эфире      «Эхо Вологд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          </w:t>
      </w:r>
      <w:r>
        <w:rPr>
          <w:rFonts w:ascii="Times New Roman" w:hAnsi="Times New Roman"/>
          <w:sz w:val="24"/>
        </w:rPr>
        <w:t>Очередная программа рубрики «На страже конкуренции» была посвящена очень интересному направлению деятельности Вологодского УФАС – проведению  экономического анализа рынков.</w:t>
        <w:br/>
        <w:t>              Как заметила в своем выступлении Наталия Ивановна,    сотрудник,    занимающийся экономическим анализом рынков,    должен быть не только профессионалом-экономистом и  хорошо разбираться в нормативно-правовой базе,    но и иметь широкий кругозор в самых разных отраслях знаний.    Потому что специалисты отдела проводят одновременно несколько анализов самых разнообразных рынков.    За последние годы сильно поменялась нормативно-правовая база,    регламентирующая проведение анализов рынков.    Ужесточились и требования,    предъявляемые к анализу:    анализы рынков  стали более глубокие,    серьезные,    обоснованные.  Ведь от того,    насколько аргументированы выводы,    сделанные сотрудником Управления,    зачастую зависит и исход судебного разбирательства.</w:t>
        <w:br/>
        <w:t>            Андрей Борисович рассказал радиослушателям,    для чего проводятся анализы рынков.</w:t>
        <w:br/>
        <w:br/>
        <w:t>         Любое нарушение антимонопольного законодательства происходит на каком-то рынке товаров,    работ или услуг.    Прежде чем рассматривать заявление от хозяйствующего субъекта,    мы должны определить,    на каком товарном рынке этот хозсубъект осуществляет свою деятельность.     </w:t>
        <w:br/>
        <w:t>        -    Анализ нужен для того,    чтобы подтвердить или опровергнуть доводы,    изложенные в жалобе или обращении  заявителя в антимонопольный  орган,    -    говорит Андрей Борисович,    -    чтобы определить параметры товарного рынка,    на котором,    по мнению заявителя,    было совершено нарушение.То есть,    прежде чем юристы Управления будут разбираться с наличием или отсутствием признаков нарушения антимонопольного законодательства,    специалисты-экономисты определят рынок,    на котором разворачиваются события.         Поэтому,    перефразируя известное выражение,    мы можем сказать:    все начинается с анализа товарного рынка!</w:t>
        <w:br/>
        <w:t>Прослушать запись прямого эфира можно на нашей странице Вконтакте: http://vk.com/audios-57346546?performer=1&amp;q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9    1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