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ий район станет      пионером      по внедрению Стандартов развития конкуренции на муниципальном уров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6    апреля 2016    года,    состоялось рабочее совещание руководителя  Вологодского УФАС Наталии  с  главой Вологодского муниципального района Александром Гордеевым.</w:t>
        <w:br/>
        <w:t>            В процессе разговора стороны обсудили стратегию развития конкуренции и поддержки субъектов  малого предпринимательства  на разных товарных рынках в географических границах Вологодского муниципального района.          Результатом встречи явилось решение о необходимости разработки нормативного документа,    на основании которого будут реализовываться Стандарты развития конкуренции на муниципальном уровн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6    1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