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рбитражный суд Вологодской области подтвердил позицию Вологодского УФАС </w:t>
      </w:r>
      <w:r>
        <w:rPr>
          <w:rFonts w:ascii="Times New Roman" w:hAnsi="Times New Roman"/>
          <w:b w:val="false"/>
          <w:sz w:val="28"/>
        </w:rPr>
        <w:br/>
      </w:r>
    </w:p>
    <w:p>
      <w:pPr>
        <w:pStyle w:val="Normal"/>
        <w:bidi w:val="0"/>
        <w:jc w:val="left"/>
        <w:rPr/>
      </w:pPr>
      <w:r>
        <w:rPr>
          <w:rFonts w:ascii="Times New Roman" w:hAnsi="Times New Roman"/>
          <w:sz w:val="24"/>
        </w:rPr>
        <w:t>11    марта Арбитражный суд Вологодской области  (дело № -16558/2015)    отказал удовлетворить требования индивидуального предпринимателя К.    и индивидуального предпринимателя Н.    к Вологодскому УФАС России о признании недействительным решения № 337-14АМЗ/15    от 20.10.2015г.</w:t>
        <w:br/>
        <w:t>         Напомним,    что в октябре 2015    года  антимонопольный орган признал  двух частных перевозчиков нарушившими часть 1    статьи 14    Закона  «О защите конкуренции».              Предприниматель К.,    осуществляя пассажирские перевозки по маршруту № 1123    «Вологда -    Сосновка -    Новый Источник -    Погорелово» в летний период  самовольно изменил действующее на маршруте расписание с целью получения преимуществ.    В ходе рассмотрения дела было установлено,    что смещение времени отправления от времени,    установленным расписанием,    влечет увеличение количества пассажиров,    воспользовавшихся услугами предпринимателя К.,    поскольку автобус долгое время находится на автобусной остановке.    Указанные обстоятельства,    в свою очередь,    влекут уменьшение количества пассажиров у следующего перевозчика.</w:t>
        <w:br/>
        <w:t>             Предприниматель Н.    осуществлял автобусные перевозки пассажиров по маршруту «Вологда – Сосновка -    Уткино»  без заключения договора с администрацией Вологодского района.</w:t>
        <w:br/>
        <w:t>        После признания  предпринимателя К.    и предпринимателя Н.  нарушившими закон «О защите конкуренции»,    оба перевозчика обратились в Арбитражный суд Вологодской области с требованием признать недействительным решение антимонопольного органа.    Арбитражный суд подтвердил правильность решения Вологодского УФАС и отказал предпринимателям  в удовлетворении их требований. </w:t>
        <w:br/>
      </w:r>
    </w:p>
    <w:p>
      <w:pPr>
        <w:pStyle w:val="Normal"/>
        <w:bidi w:val="0"/>
        <w:jc w:val="left"/>
        <w:rPr/>
      </w:pPr>
      <w:r>
        <w:rPr>
          <w:rFonts w:ascii="Times New Roman" w:hAnsi="Times New Roman"/>
          <w:b/>
          <w:sz w:val="24"/>
        </w:rPr>
        <w:t>2016-03-14    10: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