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ологодское УФАС признало необоснованной жалобу участника аукциона на действия заказчика</w:t>
      </w:r>
      <w:r>
        <w:rPr>
          <w:rFonts w:ascii="Times New Roman" w:hAnsi="Times New Roman"/>
          <w:b w:val="false"/>
          <w:sz w:val="28"/>
        </w:rPr>
        <w:br/>
      </w:r>
    </w:p>
    <w:p>
      <w:pPr>
        <w:pStyle w:val="Normal"/>
        <w:bidi w:val="0"/>
        <w:jc w:val="left"/>
        <w:rPr/>
      </w:pPr>
      <w:r>
        <w:rPr>
          <w:rFonts w:ascii="Times New Roman" w:hAnsi="Times New Roman"/>
          <w:sz w:val="24"/>
        </w:rPr>
        <w:t>Сегодня,    24    февраля 2016    года,    комиссия Вологодского УФАС признало необоснованной жалобу индивидуального предпринимателя К.    на действия заказчика при проведении электронного аукциона.Управлением Россельхознадзора  по Вологодской области был проведен электронный аукцион на выполнение работ по ремонту и техническому обслуживанию транспортных средств.Заявитель считает,    что при составлении аукционной документации заказчиком были допущены нарушения закона от 05.04.2013    № ФЗ-44    "О контрактной системе в сфере закупок товаров,    работ,    услуг для обеспечения государственных и муниципальных нужд".Комиссия антимонопольного органа провела внеплановую проверку аукционной документации и не усмотрела нарушения закона о контрактной системе в действиях заказчика.    Жалоба была признана необоснованной.-    Количество необоснованных жалоб,    поступающих в рамках контроля за соблюдением контрактного законодательства,    продолжает оставаться стабильно высоким,    -    комментирует ситуацию специалист-эксперт Антон Жирнов.    -    Например,    из 280    жалоб на заказчиков в рамках 44-ФЗ,    рассмотренных в 2015    году,    необоснованными были признаны около половины.</w:t>
        <w:br/>
      </w:r>
    </w:p>
    <w:p>
      <w:pPr>
        <w:pStyle w:val="Normal"/>
        <w:bidi w:val="0"/>
        <w:jc w:val="left"/>
        <w:rPr/>
      </w:pPr>
      <w:r>
        <w:rPr>
          <w:rFonts w:ascii="Times New Roman" w:hAnsi="Times New Roman"/>
          <w:b/>
          <w:sz w:val="24"/>
        </w:rPr>
        <w:t>2016-02-24    13: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