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завтра в Вологодском УФАС пройдет совещание с органами власти и ресурсоснабжающими организац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втра,    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января 2016    года,    в Вологодском УФАС России состоится рабочее совещание с представителями органов власти и ресурсоснабжающих организаций  на тему:    «Риски нарушения антимонопольного законодательства в случаях ограничения ресурсоснабжения жилого фонда участниками рынка ЖКХ г.Вологды и Вологодской области».     </w:t>
        <w:br/>
        <w:t>          Основанием для проведения данного мероприятия стало обращение в антимонопольный орган муниципального унитарного предприятия «Вологдагортеплосеть»,     где сообщается о беспрецедентной ситуации,    сложившейся на рынке теплоснабжения,    в результате которой МУП «Вологдагортеплосеть»   вынуждено прибегнуть к ограничению отпуска тепловой энергии потребителям-неплательщикам,    осуществляющих деятельность по управлению многоквартирными домами.            Кроме того,    в Вологодское УФАС обратилось Правительство Вологодской области с предложением  анализа данных по задолженности по оплате за поставленные электроэнергию и природный газ на предмет недобросовестного поведения и использования монопольного положения потребителя и (или)    поставщика энергетических ресурсов с последующим принятием к таким организациям мер,     установленных российским законодательством.</w:t>
        <w:br/>
        <w:t>          Завтра участники рабочего совещания обсудят положение,    сложившееся,    в частности,   на рынке теплоснабжения,    которое,    по заявлению представителей МУП «Вологдагортеплосеть»,  уже в краткосрочной перспективе может привести к нарушению теплоснабжения города.             Представители Вологодского УФАС  проинформируют  собравшихся о полномочиях антимонопольного органа в случае нарушения ресурсоснабжающими и сетевыми организациями требований антимонопольного законодательства.     Участники совещания  разработают  совместный порядок действий,    направленных на укрепление платежной дисциплины в  сфере поставок энерго-  и теплоресурсов.</w:t>
        <w:br/>
        <w:t>           В совещании примут участие представители департамента Топливно-энергетического комплекса Вологодской области,    департамента градостроительства и инфраструктуры г.Вологды,    МУП «Вологдагортеплосеть»,    ОАО «Вологдастройконструкция»,    ОАО «Вологодская сбытовая компания»,    ЗАО «Вологодский подшипниковый завод»,    ПАО МРСК «Северо-Запада «Вологдаэнерго»,     ГП ВО «Областные электротеплосети»,    ООО «Газпром теплоэнерго Вологда» и др.</w:t>
        <w:br/>
        <w:t>Время и место проведения:    20    января,    15    часов 30    минут.    г.Вологда,    ул.Пушкинская,    25,    корпус 2,    зал заседаний Вологодского УФАС.Аккредитация журналистов по телефону:    72-96-4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9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