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ий областной деловой журнал «Бизнес и власть» опубликовал интервью с Александром Кинёв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очередном,    последнем в уходящем 2015    году номере областного делового журнала «Бизнес и власть» опубликовано интервью с заместителем руководителя ФАС России Александром Кинёвым.    </w:t>
        <w:br/>
        <w:t>           Напомним,  А.Ю.Кинёв посетил с  визитом  Вологодскую область  в начале ноября этого года.</w:t>
        <w:br/>
        <w:t>       С журналом «Бизнес и власть» Вологодское УФАС взаимодействует  немногим более года,    но за это время нам удалось достичь неплохих  результатов в совместном сотрудничестве.</w:t>
        <w:br/>
        <w:t>            В течение уходящего  года,    ставшим для ведомства юбилейным,    журналисты делового издания  грамотно и оперативно рассказывали своим читателям о главных событиях в жизни Вологодского УФАС,    о  повседневной деятельности и задачах антимонопольного органа.  В рубрике «Личный консультант» специалисты нашего управления   информировали участников рынков об изменениях в антимонопольном законодательстве и перспективах его дальнейшего развития.     В лице коллектива журнала «Бизнес и власть» Вологодское УФАС нашло надежного партнера в  сотрудничестве,     направленном на повышение юридической грамотности  в части правоприменительной практики  норм антимонопольного законодательства  со стороны органов власти и бизнеса.               Поздравляя коллектив журнала с наступающим Новым годом,    мы надеемся,    что  наше сотрудничество и в дальнейшем будет способствовать  продвижению принципа  добросовестной конкуренции на всех отраслевых рынках,    без чего  невозможно успешное развитие экономики Вологодской области и России в цело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5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