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Вологодской области признал решение Вологодского УФАС России законным и обоснованны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,    17    декабря 2015    года,    Арбитражный суд Вологодской области оставил в силе решение Вологодского УФАС,    вынесенного в отношении ПАО "МРСК Северо-Запада"    по нарушению части 1    статьи 10    Федерального закона "О защите конкуренции".5    мая 2015    г.    решением антимонопольного органа было установлено,    что МРСК Северо-Запада нарушило сроки выполнения технологического присоединения жилых домов двух вологжан.    ПАО "МРСК Север-Запада"    обратилось в Арбитражный суд Вологодской области с заявлением об оспаривании данного решения.Судебная инстанция отказала сетевой организации в заявленных требованиях,    признав решение Вологодского УФАС законным и обоснованны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17    12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