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лагодаря вмешательству Вологодского      УФАС      жилые дома граждан были присоединены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8    декабря 2015    г.    Вологодское УФАС России вынесло три постановления о назначении административного  наказания в отношении ГП ВО «Областные электротеплосети» на общую сумму свыше 6    миллионов рублей.</w:t>
        <w:br/>
        <w:t>Указанные штрафы применены к Предприятию за нарушение Правил технологического присоединения энергопринимающих устройств граждан к электрическим сетям.</w:t>
        <w:br/>
        <w:t>Данные нарушения ранее были установлены Управлением в результате рассмотрения дел о нарушении ФЗ «О защите конкуренции».    Предприятие  было признано нарушившим ч.1    ст.10    Закона о защите конкуренции,    что одновременно образует событие административных нарушений по ч.2    ст.14.31    КоАП РФ.</w:t>
        <w:br/>
        <w:t>        -    Областные электротеплосети устранили нарушения и осуществили присоединение энергопринимающих устройств жилых домов граждан к электросетям,    -    комментирует ситуацию государственный инспектор Артём Мухин,    -    данное обстоятельство было учтено при вынесении административного наказан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8    1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