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кламные «гарантии» лечебного эффекта применения медизделия «Импульс» незаконны</w:t>
      </w:r>
      <w:r>
        <w:rPr>
          <w:rFonts w:ascii="Times New Roman" w:hAnsi="Times New Roman"/>
          <w:b w:val="false"/>
          <w:sz w:val="28"/>
        </w:rPr>
        <w:br/>
      </w:r>
    </w:p>
    <w:p>
      <w:pPr>
        <w:pStyle w:val="Normal"/>
        <w:bidi w:val="0"/>
        <w:jc w:val="left"/>
        <w:rPr/>
      </w:pPr>
      <w:r>
        <w:rPr>
          <w:rFonts w:ascii="Times New Roman" w:hAnsi="Times New Roman"/>
          <w:sz w:val="24"/>
        </w:rPr>
        <w:t xml:space="preserve">Сегодня,    4    декабря 2015    года,    стало известно о решении ФАС России,    вынесенном  в отношении ООО «Здоровье» и ФГУП «ВГТРК» (ГРК «Радио России»)ООО «Здоровье» рекламируя медицинское изделие «Импульс» в эфире «Радио России» летом этого года в передачах «Медэксперт»,    «Проверено на практике»,    «Рецепты здоровья» и «Экспертиза для вас» нарушило запрет на гарантирование положительного действия объекта рекламирования,    его безопасность,    эффективность и отсутствие побочных действий,    а также запрет на создание впечатления ненужности обращения к врачу.В ФАС России поступило обращение гражданина с претензией к рекламе медицинского прибора «Импульс» на «Радио России»,    на основании которого была проведена внеплановая документарная проверка.    По результатам проверки было установлено: Согласно регистрационному удостоверению «Импульс» является изделием медицинского назначения (изделием медицинской техники).Во всех радиопередачах реклама представляет собой диалог ведущего и специалиста ООО «Здоровье»,    который рассказывает о приборе «Импульс» и методе ультразвуковой и фототерапии,    а также отвечает на вопросы ведущего и слушателей о применении прибора в лечении различных заболеваний.    В рекламе ведущий приводит контактные сведения ООО «Здоровье» отмечая,    что передача адресована пожилым людям.    Из всех рекламных сюжетов следует,    что медицинское изделие «Импульс» безопасно,    не вредит организму,    лечит без побочных эффектов при при атросклерозе,    вегетососудистой дистонии,    ишемической болезни сердца,    стенокардии,    гипертонии и пр.    заболеваний,    а также снимает симптоматику этих заболеваний. Таким образом,    пришла к выводу Комиссия ФАС России,    приведенные в рекламе сведения гарантируют положительное действие прибора «Импульс»,    безопасность и эффективность,    что противоречит требованиям пункта 7,    8    части 1    статьи 24    Федерального закона «О рекламе».Рекламодателю ненадлежащей рекламы -    ООО «Здоровье» и рекламораспространителю -    ФГУП «ВГТРК» (ГРК «Радио России»)    -    выданы предписания об устранении нарушений законодательства о рекламе. По факту нарушения готовятся материалы для возбуждения дела об административном правонарушении для определения размера штрафа.    </w:t>
        <w:br/>
        <w:t>Источник информации:    ФАС России</w:t>
        <w:br/>
      </w:r>
    </w:p>
    <w:p>
      <w:pPr>
        <w:pStyle w:val="Normal"/>
        <w:bidi w:val="0"/>
        <w:jc w:val="left"/>
        <w:rPr/>
      </w:pPr>
      <w:r>
        <w:rPr>
          <w:rFonts w:ascii="Times New Roman" w:hAnsi="Times New Roman"/>
          <w:b/>
          <w:sz w:val="24"/>
        </w:rPr>
        <w:t>2015-12-04    09:5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