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 результатах мониторинга на отдельные виды продовольственных товаров на 12.11.2015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целях реализации исполнения поручения ФАС России от 12.08.2014    № ИА/32275-ПР/14,    Управление проводит мониторинг средневзвешенных оптово-отпускных цен на отдельные виды продовольственных товаров и остатков на складах данных видов продукции.</w:t>
        <w:br/>
        <w:t>При выявлении существенного повышения оптово-отпускных цен (более чем на 5%    в течение недели по отношению к предыдущему периоду),    Управление выявляет причины роста цен в целях обеспечения проведения контрольных мероприятий,    направленных на выявление признаков нарушения антимонопольного законодательства.</w:t>
        <w:br/>
        <w:t>В результате проведенного мониторинга (по состоянию на 12.11.2015)    выявлено существенное повышение средневзвешенных оптово-отпускных цен:</w:t>
        <w:br/>
        <w:t>-    на свинину (ОАО «Череповецкий мясокомбинат»),    в связи с изменением структуры продаж (повышение объема продаж более дорогого полуфабриката);</w:t>
        <w:br/>
        <w:t>-    на гречневую крупу (ИП Роздухов М.Е.,    Вологда),    в связи со сменой поставщика;</w:t>
        <w:br/>
        <w:t>-    на капусту (СХПК Комбинат "Тепличный"),    в связи с уменьшением доли продаж нечищенной капусты по цене 5    руб./кг.</w:t>
        <w:br/>
        <w:t>Необоснованного роста цен по вышеприведенным фактам не установлено.    Признаки нарушения антимонопольного законодательства не выявлены.</w:t>
        <w:br/>
        <w:t>По отдельным обращениям граждан и органов власти,    связанных с ростом цен на продовольственные товары,    Управление проводит соответствующие проверки.    В ходе указанных мероприятий выявляются причины роста цен и признаки нарушения антимонопольного законодательства.</w:t>
        <w:br/>
        <w:t>В отчетный период указанных обращений в Управление не поступало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1-19    07:4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