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формация о ходатайствах за 2015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ходатайствах по состоянию на 24    ноября 2015г.</w:t>
        <w:br/>
        <w:t> </w:t>
        <w:br/>
        <w:t> </w:t>
        <w:br/>
        <w:t> </w:t>
        <w:br/>
        <w:t>Хозяйствующий субъект</w:t>
        <w:br/>
        <w:t> </w:t>
        <w:br/>
        <w:t> </w:t>
        <w:br/>
        <w:t>Предмет ходатайства</w:t>
        <w:br/>
        <w:t> </w:t>
        <w:br/>
        <w:t>Принятое решение</w:t>
        <w:br/>
        <w:t> </w:t>
        <w:br/>
        <w:t>ООО «Сухонский картонно-бумажный комбинат» (ул.    Беднякова,    д.    3,    оф.    1,    г.    Сокол,    Вологодская область)</w:t>
        <w:br/>
        <w:t>О получении предварительного согласия на заключение дополнительного соглашения к договору аренды основных производственных средств и (или)    нематериальных активов ООО «Сухонский целлюлозно-бумажный комбинат».</w:t>
        <w:br/>
        <w:t> </w:t>
        <w:br/>
        <w:t> </w:t>
        <w:br/>
        <w:t> </w:t>
        <w:br/>
        <w:t>Ходатайство удовлетворен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епартамента имущественных отношений по Вологодской области</w:t>
        <w:br/>
        <w:t>О получении предварительного согласия на реорганизацию Государственного предприятия Вологодской области «Государственное производственно-торговое предприятие «Фармация» в форме присоединения к нему:    Государственного предприятия Вологодской области «Вашки-Фармация»,    Государственного предприятия Вологодской области «Вожега-Фармация»,    Государственного предприятия Вологодской области «Междуречье-Фармация»,    Государственного предприятия Вологодской области «Сямжа-Фармация»,    Государственного унитарного предприятия Вологодской области «Бабаевское районное производственное предприятие «Фармация»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Ходатайство удовлетворено</w:t>
        <w:br/>
        <w:t>ЗАО «Лидер»</w:t>
        <w:br/>
        <w:t>О  получении предварительного согласия на заключение договора купли-продажи голосующих акций ОАО «БАНК СГБ» в размере до 35    %.</w:t>
        <w:br/>
        <w:t> </w:t>
        <w:br/>
        <w:t> </w:t>
        <w:br/>
        <w:t> </w:t>
        <w:br/>
        <w:t> </w:t>
        <w:br/>
        <w:t>Ходатайство удовлетворено</w:t>
        <w:br/>
        <w:t>ЗАО «УК «Прогрессивные инвестиционные идеи» (местонахождение:    117556,    г.    Москва,    Варшавское шоссе,    д.    95,    корп.    1;    основной вид деятельности:    деятельность по управле-нию инвестиционными фондами,    паевыми инвес-тиционными фондами и негосударственными пенсионными фондами)</w:t>
        <w:br/>
        <w:t>Ходатайство от 21.09.2015г.</w:t>
        <w:br/>
        <w:t>Ходатайство о совершении действий (сделки),    в результате которых будут определены права,    позволяющие определять условия осуществления предпринимательской деятельности ПАО «БАНК СГБ» (местонахождение:    160001,    Вологодская обл.,    г.    Вологда,    ул.    Благовещенская,    д.    3;    основные виды деятельности:    оказание банковских услуг)    и приняла решение об удовлетворении данного ходатайства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Ходатайство удовлетворено</w:t>
        <w:br/>
        <w:t>ТКБ Инвестмент Партнерс (АО)</w:t>
        <w:br/>
        <w:t>ул.    Марата,    д.    69-71,    лит.    А,</w:t>
        <w:br/>
        <w:t>г.    Санкт-Петербург,    191119 </w:t>
        <w:br/>
        <w:t> </w:t>
        <w:br/>
        <w:t>Ходатайство о совершении действий (сделки),    в результате которых будут определены права,    позволяющие определять условия осуществления предпринимательской деятельности ПАО «БАНК СГБ» (местонахождение:    160001,    Вологодская обл.,    г.    Вологда,    ул.    Благовещенская,    д.    3;    основные виды деятельности:    оказание банковских услуг)</w:t>
        <w:br/>
        <w:t>Ходатайство</w:t>
        <w:br/>
        <w:t>удовлетворено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4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