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на отдельные виды продовольственных товаров по состоянию на 29.10.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12.08.2014    № ИА/32275-ПР/14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29.10.2015)    выявлено существенное повышение средневзвешенных оптово-отпускных цен:</w:t>
        <w:br/>
        <w:t>-    свинина на 12,77%    (ОАО «Череповецкий мясокомбинат» г.    Череповец),    в связи с ассортиментным сдвигом (уменьшение в структуре продаж более дешевого полуфабриката,    что привело к резкому увеличению средневзвешенной цены).</w:t>
        <w:br/>
        <w:t>Необоснованного роста цен по вышеприведенным фактам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настоящее время в Управление рассматривается заявление Озеринина И.В.    о необоснованном повышении цен на хлеб ОАО «Череповецкий хлебокомбинат».    Указанное предприятие,    по данным ранее проведенного анализа рынка,    занимает доминирующее положение на оптовом рынке продаж хлеба и хлебобулочных изделий в границах г.    Череповца.    Таким образом,    ОАО «Череповецкий хлебокомбинат» имеет возможность оказывать существенное влияние на формирование розничных цен хлеб и хлебобулочные изделия в г.    Черепове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