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вайте говорить друг другу комплименты…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Сегодня,    </w:t>
      </w:r>
      <w:r>
        <w:rPr>
          <w:rFonts w:ascii="Times New Roman" w:hAnsi="Times New Roman"/>
          <w:sz w:val="24"/>
        </w:rPr>
        <w:t xml:space="preserve">㺗 </w:t>
      </w:r>
      <w:r>
        <w:rPr>
          <w:rFonts w:ascii="Times New Roman" w:hAnsi="Times New Roman"/>
          <w:sz w:val="24"/>
        </w:rPr>
        <w:t xml:space="preserve">октября 2015    года,     сотрудники Вологодского УФАС проводили на заслуженный отдых заместителя руководителя управления Валентина Петровича Щепелина.    </w:t>
        <w:br/>
        <w:t>                Валентин Петрович – наш  самый мудрый и опытный сотрудник,    высокий профессионализм которого получил признание не только среди коллег в антимонопольных органах (свидетельством чему является присуждение ему статуса инструктора ФАС России),    но и в органах власти,    а также в научных кругах  Вологодской области.</w:t>
        <w:br/>
        <w:t>Имея  более чем 20-летний опыт работы в  антимонопольном органе,     Валентин Петрович все эти годы  занимался  анализом наиболее сложных ситуаций,    руководил работой комиссий Управления по рассмотрению дел по антимонопольному и рекламному законодательству.            При этом для молодых сотрудников он всегда являлся образцом честного служения своему делу.     </w:t>
        <w:br/>
        <w:t>   Имея два высших образования,    являясь кандидатом экономических наук,     Валентин Петрович  вел активную  научную и преподавательскую деятельность.    Кроме  множества  публикаций в научных изданиях,    Валентин Петрович является автором двух монографий.    Экземпляр одной из них – «Антимонопольное регулирование в экономике региона» – будет передан в библиотеку ФАС России.</w:t>
        <w:br/>
        <w:t>          Старший научный сотрудник Института социально-экономического развития территорий РАН,    председатель государственной аттестационной комиссии в Вологодском институте права и экономики ФСИН России и в Вологодском государственном  университете… Можно долго перечислять заслуги,    звания и регалии Валентина Петровича.    Но для нас он еще  -    очень добрый и приятный в общении человек.    В этот день мы дарим  ему  наши самые  теплые и искренние  пожелания здоровья и благополучия и очень надеемся,    что сегодняшнее расставанье обязательно «обещает встречу впереди»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3    1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