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на отдельные виды продовольственных товаров по состоянию на 15.10.2015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12.08.2014    № ИА/32275-ПР/14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15.10.2015)    не выявлено существенного повышения средневзвешенных оптово-отпускных цен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указанных обращений в Управление не поступа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2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