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азрулило ситу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16    октября 2015    года,     Вологодское УФАС России признало двух частных перевозчиков нарушившими часть 1    статьи 14    Закона «О защите конкуренции».    </w:t>
        <w:br/>
        <w:t>Напомним,    что в июне 2015    года в антимонопольный орган обратился индивидуальный предприниматель,    занимающийся пассажирскими перевозками в Вологодском районе,    с заявлением на действия конкурирующих хозяйствующих субъектов – индивидуальных предпринимателей.</w:t>
        <w:br/>
        <w:t>При проведении проверки было выявлено,    что у одного из частных перевозчиков не был заключен договор с администрацией Вологодского района на осуществление пассажирских перевозок по внутрирайонному автобусному маршруту,    а также  не было и паспорта автобусного маршрута.    Второй индивидуальный предприниматель ездил,    не соблюдая временной график следования по  маршруту.</w:t>
        <w:br/>
        <w:t> Обоим индивидуальным предпринимателям выдано предписание об устранении нарушения антимонопольного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6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