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За рекламу на машине «скорой помощи» предпринимателю грозит штраф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5    октября 2015    года  Вологодское УФАС России признало индивидуального предпринимателя С.    нарушившим пункт 1    части 3    статьи 20    ФЗ «О рекламе».</w:t>
        <w:br/>
        <w:t>               Предприниматель допустил распространение рекламы о перевозке лежачих больных на кузове автомобилей скорой медицинской помощи.    В данной рекламе был нарушен пункт 1    части 3    статьи 20    ФЗ «О рекламе».</w:t>
        <w:br/>
        <w:t>              В силу п.    1    ч.    3    ст.    20    ФЗ «О рекламе» запрещается размещение рекламы на транспортных средствах специальных и оперативных служб с определенной цветографической  окраской,    предусмотренной требованиями технического регламента.    Предпринимателю выдано предписание об устранении нарушения,    возбуждено административное производство.    В случае административного наказания предпринимателю грозит штраф от 4    до 20    тысяч рублей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10-16    05:1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