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лушайте нас на областном ради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Завтра,    14    октября 2015    года,    Наталия Мерзлякова и Сергей Осипов  выступят в прямом эфире областного радио.</w:t>
        <w:br/>
        <w:t>              Программа будет посвящена 25-летию образования антимонопольных органов в России.</w:t>
        <w:br/>
        <w:t>             Для чего существует антимонопольное ведомство,    как  Вологодское УФАС  защищает права предпринимателей,    с чем вологжане обращаются в антимонопольный орган и какие социально значимые дела были рассмотрены Управлением за последнее время  – об этом и многом другом расскажут слушателям руководитель Вологодского УФАС Наталия Мерзлякова и</w:t>
        <w:br/>
        <w:t>заместитель руководителя Сергей Осипов. 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0-13    13:4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