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рма № 7    (44-ФЗ)    за 3    квартал 2015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