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звал цену «лучшей» -    докаж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октября 2015    года Вологодского УФАС России признало ненадлежащей рекламу ООО «СВТ – компьютерные технологии».</w:t>
        <w:br/>
        <w:t>              В августе 2015    года на рекламной конструкции,    размещенной рядом с домом по адресу:    г.    Вологда,    ул.    М.    Ульяновой,    д.    3,    была размещена реклама следующего содержания:    «Магазин Офисная планета.    Новые модели!    …лучшая цена…».              Представитель ООО «СВТ – компьютерные технологии»,    которое является рекламораспространитем  и рекламодателем  данной рекламы,    на заседании комиссии антимонопольного органа пояснила,    что слова «лучшая цена» относится к модели школьного ранца,    который имеется в магазине.</w:t>
        <w:br/>
        <w:t>       Рассмотрев материалы дела,  комиссия Вологодского УФАС пришла к выводу,    что данная реклама является ненадлежащей,    поскольку в ней присутствует информация,    содержащая сведения о  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,    что нарушает пункт 1    части 3    статьи 5    ФЗ «О рекламе».</w:t>
        <w:br/>
        <w:t>Использование в рекламе сравнительной характеристики объекта рекламирования с иными товарами,    например путем употребления слов "лучший",    "первый",    "номер один",    должно производиться с указанием конкретного критерия,    по которому осуществляется сравнение и который имеет объективное подтверждение.    Реклама,    которая не сопровождается таким подтверждением,    считается недостоверной.</w:t>
        <w:br/>
        <w:t>         ООО «СВТ – компьютерные технологии» признало  факт нарушения и устранило  его   до возбуждения дела о нарушении рекламного законодатель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3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